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Pořízení diagnostického zařízení datových přenosů ETCS v síti GSM-R“, </w:t>
      </w:r>
      <w:r>
        <w:rPr>
          <w:rFonts w:eastAsia="Times New Roman" w:cs="Times New Roman"/>
          <w:lang w:eastAsia="cs-CZ"/>
        </w:rPr>
        <w:t>č. j. 10549/2023-SŽ-GŘ-O8, tímto čestně prohlašuje, že za posledních 5 let před zahájením zadávacího řízení poskytoval alespoň 1 významnou dodávku definovaných v čl. 13.1. Zadávací dokumentace v hodnotě minimálně 50 000 000,- Kč bez DPH za jednu takovou dodáv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dodávka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dodávka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dodávka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dodávka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77DCF03-FE6F-4B2B-9B98-C7210D057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3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0:00Z</dcterms:created>
  <dc:creator>Herdová Veronika, DiS.</dc:creator>
  <dc:description/>
  <dc:language>en-US</dc:language>
  <cp:lastModifiedBy>Kubišta Bronislav</cp:lastModifiedBy>
  <cp:lastPrinted>2023-06-21T10:48:00Z</cp:lastPrinted>
  <dcterms:modified xsi:type="dcterms:W3CDTF">2023-06-21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