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overflowPunct w:val="true"/>
        <w:spacing w:lineRule="auto" w:line="240" w:before="0" w:after="0"/>
        <w:ind w:right="-710" w:hanging="0"/>
        <w:textAlignment w:val="baseline"/>
        <w:rPr>
          <w:rFonts w:ascii="Verdana" w:hAnsi="Verdana" w:eastAsia="Times New Roman" w:cs="Times New Roman" w:asciiTheme="majorHAnsi" w:hAnsiTheme="majorHAnsi"/>
          <w:lang w:eastAsia="cs-CZ"/>
        </w:rPr>
      </w:pPr>
      <w:r>
        <w:rPr>
          <w:rFonts w:eastAsia="Times New Roman" w:cs="Times New Roman"/>
          <w:lang w:eastAsia="cs-CZ"/>
        </w:rPr>
        <w:t>Příloha č. 1 a) Kupní smlouvy</w:t>
      </w:r>
    </w:p>
    <w:p>
      <w:pPr>
        <w:pStyle w:val="Heading1"/>
        <w:rPr/>
      </w:pPr>
      <w:r>
        <w:rPr/>
        <w:t>Bližší specifikace předmětu plnění</w:t>
      </w:r>
    </w:p>
    <w:p>
      <w:pPr>
        <w:pStyle w:val="Heading3"/>
        <w:rPr/>
      </w:pPr>
      <w:r>
        <w:rPr/>
        <w:t>Služby</w:t>
      </w:r>
    </w:p>
    <w:p>
      <w:pPr>
        <w:pStyle w:val="Technickspecifikace"/>
        <w:ind w:left="2832" w:hanging="2832"/>
        <w:rPr>
          <w:rStyle w:val="Vlastnosttechnickspecifikace"/>
        </w:rPr>
      </w:pPr>
      <w:r>
        <w:rPr>
          <w:rStyle w:val="Vlastnosttechnickspecifikace"/>
        </w:rPr>
        <w:t>Tisk kalendářů a diářů pro Správu železnic 2024</w:t>
      </w:r>
    </w:p>
    <w:p>
      <w:pPr>
        <w:pStyle w:val="Technickspecifikace"/>
        <w:ind w:left="2832" w:hanging="2832"/>
        <w:rPr/>
      </w:pPr>
      <w:r>
        <w:rPr/>
        <w:tab/>
        <w:br/>
        <w:t>Předmětem plnění je grafické zpracování, předtisková příprava a následná výroba kalendářů, diářů a bloků pro rok 2024.</w:t>
      </w:r>
    </w:p>
    <w:p>
      <w:pPr>
        <w:pStyle w:val="Heading3"/>
        <w:rPr/>
      </w:pPr>
      <w:r>
        <w:rPr/>
        <w:t>Specifik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32" w:hanging="2832"/>
        <w:jc w:val="both"/>
        <w:rPr>
          <w:rFonts w:ascii="Verdana" w:hAnsi="Verdana" w:cs="Arial" w:asciiTheme="majorHAnsi" w:hAnsiTheme="majorHAnsi"/>
        </w:rPr>
      </w:pPr>
      <w:r>
        <w:rPr>
          <w:rStyle w:val="Vlastnosttechnickspecifikace"/>
          <w:bCs w:val="false"/>
        </w:rPr>
        <w:t>Rozsah</w:t>
      </w:r>
      <w:r>
        <w:rPr>
          <w:rFonts w:cs="Arial"/>
        </w:rPr>
        <w:tab/>
      </w:r>
      <w:r>
        <w:rPr>
          <w:rFonts w:cs="Arial"/>
        </w:rPr>
        <w:t>Předmětem zakázky je grafické zpracování, předtisková příprava a následná výroba kalendářů, diářů a bloků pro rok 2024 dle níže uvedené specifikace: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0"/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3186" w:hanging="357"/>
        <w:contextualSpacing w:val="false"/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  <w:b/>
        </w:rPr>
        <w:t>Stolní kalendář počet kusů 12 698 ks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Rozměr kalendáře: výška 134 x šířka 320 mm, vnitřek: počet listů 33, papír: 150 g KM,</w:t>
      </w:r>
      <w:r>
        <w:rPr/>
        <w:t xml:space="preserve"> </w:t>
      </w:r>
      <w:r>
        <w:rPr>
          <w:rFonts w:cs="Arial"/>
        </w:rPr>
        <w:t xml:space="preserve">zpracovaný z recyklovaného papíru a </w:t>
      </w:r>
      <w:commentRangeStart w:id="0"/>
      <w:commentRangeStart w:id="1"/>
      <w:r>
        <w:rPr>
          <w:rFonts w:cs="Arial"/>
        </w:rPr>
        <w:t>musí alespoň ze 75 % pocházet od konečného spotřebitele,</w:t>
      </w:r>
      <w:r>
        <w:rPr>
          <w:rFonts w:cs="Arial"/>
        </w:rPr>
      </w:r>
      <w:commentRangeEnd w:id="1"/>
      <w:r>
        <w:commentReference w:id="1"/>
      </w:r>
      <w:r>
        <w:rPr>
          <w:rFonts w:cs="Arial"/>
        </w:rPr>
      </w:r>
      <w:commentRangeEnd w:id="0"/>
      <w:r>
        <w:commentReference w:id="0"/>
      </w:r>
      <w:r>
        <w:rPr>
          <w:rFonts w:cs="Arial"/>
        </w:rPr>
        <w:t xml:space="preserve"> barevnost 4/4, disperzní lak 1/1, obálka 1/0 UV lak 40 %, vazba kroužková po šířce – bílá barv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Stojánek: 2 listy, velikost: 164 x 320 mm, počet listů 2, karton / bílá lepenka 500 g zpracovaná z recyklovaného papíru a musí alespoň ze 75 % pocházet od konečného spotřebitele, celé sešité k vnitřku kroužkovou kovovou vazbou v bílém provedení po delší straně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a)</w:t>
        <w:tab/>
        <w:t>spojení obou stran stojánku silikonovým lankem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b)</w:t>
        <w:tab/>
        <w:t xml:space="preserve">výsek stojánku s pevným dnem a bigem uprostřed </w:t>
        <w:br/>
        <w:t>Tisk: sítotisk / ofset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V rámci nabídky požadujeme i kompletní grafické zpracování, včetně retuší fotek, předtiskové příprav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Grafické zpracování kalendáře bude v souladu s jednotným vizuálním stylem Správy železnic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86" w:hanging="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Správa železnic dodá základní layout kalendáře, fotografie a doplňující texty, mapu Správy železnic, základní členění – hesla, výročí tratí, letní slunovrat, zimní slunovrat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92" w:hanging="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řed tiskem nástěnných kalendářů bude dodán k rukám objednatele Imprint jednotlivých listů kalendáře k odsouhlase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contextualSpacing/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  <w:b/>
        </w:rPr>
        <w:t>Tříměsíční kalendář plánovací: 1 296 ks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92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Celkový rozměr kalendáře bude 310 x 725 mm, jednotlivé kalendáře budou mít 12 listů, 80 g BO nebo KM, zpracovaná z recyklovaného papíru a musí alespoň ze 75–85 % pocházet od konečného spotřebitele, 4/0 barevnost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92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Požadavky: označení státních svátků a volných dnů, posuvný jezdec ukazující aktuální den, kalendáře zpracované v souladu s jednotným vizuálním stylem Správy železnic. </w:t>
        <w:br/>
        <w:t>Záda: 310 x 725 mm, 500g bílý kartón,</w:t>
      </w:r>
      <w:r>
        <w:rPr/>
        <w:t xml:space="preserve"> </w:t>
      </w:r>
      <w:r>
        <w:rPr>
          <w:rFonts w:cs="Arial"/>
        </w:rPr>
        <w:t>zpracovaný z recyklovaného papíru a musí alespoň ze 75 % pocházet od konečného spotřebitele, barevnost 4/0, velikost potisku reklamní plochy: nahoře – 310 x 180 mm. Ostatní prostor: jednotlivé listy kalendáře budou spojeny kroužkovou bílou vazbou, velikost kalendářů bude 310 x 140 mm mezi jednotlivými kalendáři budou plochy s možností umístění ikon pro sociální sítě, odkaz na web Správy železnic, dolní prostor umístění loga Správy železnic. Velikost prostoru mezi jednotlivými kalendáři bude max. 310 x 40 mm. Plochy zad pod jednotlivými kalendáři mohou být barevné v souladu s jednotným vizuálním stylem organizace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92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Tisk: ofset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92" w:hanging="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V rámci nabídky požadujeme i kompletní grafické zpracování, včetně retuše fotky a předtiskovou přípravu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60"/>
        <w:ind w:left="3192" w:hanging="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Správa železnic dodá, základní grafický layout kalendáře, ikony sociálních sítí fotografii, logo, možné doplňující texty a fotograf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řed tiskem nástěnných kalendářů bude dodán k rukám objednatele Imprint jednotlivých listů kalendáře k odsouhlase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3186" w:hanging="360"/>
        <w:contextualSpacing w:val="false"/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  <w:b/>
        </w:rPr>
        <w:t>Nástěnné kalendáře počet kusů 2 222 k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</w:rPr>
        <w:t>Rozměr kalendářů A3 na šířku 420(š) × 297(v) m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14 listů, 170 g KM, </w:t>
      </w:r>
      <w:commentRangeStart w:id="2"/>
      <w:commentRangeStart w:id="3"/>
      <w:r>
        <w:rPr>
          <w:rFonts w:cs="Arial"/>
        </w:rPr>
        <w:t>barevnost 5/0</w:t>
      </w:r>
      <w:r>
        <w:rPr>
          <w:rFonts w:cs="Arial"/>
        </w:rPr>
      </w:r>
      <w:commentRangeEnd w:id="3"/>
      <w:r>
        <w:commentReference w:id="3"/>
      </w:r>
      <w:r>
        <w:rPr>
          <w:rFonts w:cs="Arial"/>
        </w:rPr>
      </w:r>
      <w:commentRangeEnd w:id="2"/>
      <w:r>
        <w:commentReference w:id="2"/>
      </w:r>
      <w:r>
        <w:rPr>
          <w:rFonts w:cs="Arial"/>
        </w:rPr>
        <w:t>, matný lak disperzní 1/0+</w:t>
      </w:r>
      <w:commentRangeStart w:id="4"/>
      <w:commentRangeStart w:id="5"/>
      <w:r>
        <w:rPr>
          <w:rFonts w:cs="Arial"/>
        </w:rPr>
        <w:t>1/0 uv LAK 40% na každém listu</w:t>
      </w:r>
      <w:r>
        <w:rPr>
          <w:rFonts w:cs="Arial"/>
        </w:rPr>
      </w:r>
      <w:commentRangeEnd w:id="5"/>
      <w:r>
        <w:commentReference w:id="5"/>
      </w:r>
      <w:commentRangeEnd w:id="4"/>
      <w:r>
        <w:commentReference w:id="4"/>
      </w: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Záda: 1 list lepenka / karton bílošedá 500 g,</w:t>
      </w:r>
      <w:r>
        <w:rPr/>
        <w:t xml:space="preserve"> </w:t>
      </w:r>
      <w:r>
        <w:rPr>
          <w:rFonts w:cs="Arial"/>
        </w:rPr>
        <w:t>zpracovaná z recyklovaného papíru a musí alespoň ze 75 % pocházet od konečného spotřebitele, vazba kroužková bílá (TW5/16) – po delší straně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Tisk: sítotisk / ofs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Grafické zpracování kalendáře bude v souladu s jednotným vizuálním stylem Správy železni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V rámci nabídky vždy požadujeme kompletní grafický návrh titulní strany kalendáře, zadní strany, návrh kalendářů, následní grafické zpracování, retuše fotografií, předtiskovou výrobu a výrobu kalendářů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Titulní strana musí obsahovat rok, Logo Správy železnic a text, který Správa železnic dodá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řed tiskem nástěnných kalendářů bude dodán k rukám objednatele Imprint jednotlivých listů kalendáře k odsouhlase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Správa železnic dodá fotografie a text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  <w:b/>
        </w:rPr>
        <w:t xml:space="preserve">Diář týdenní A5 1 705 ks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Rozměr: A5 148 × 210 mm, logo ražba na titulní straně, koženka / ekokůže potah obalu, barva: modrá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Musí obsahovat: textilní záložku, list pro vyplnění osobních údajů, svátky + výhled na další kalendářní rok, přehled státních svátků a dnů pracovního klidu, významné dny roku, pro který je kalendář určen, plánovací kalendář pro daný rok, mapu, list / listy pro poznámky, měsíční přehle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Rozložení listů – týden vyjde na dvě strany – nejlépe tři dny na jednu stranu, čtyři na vedlejší (víkendy zaberou menší část strany) – tvorba/úprava grafika bude součástí nabíd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Listy s mapou, plánovací kalendář, poznámky, kalendář na příští rok budou zpracovány dle jednotného vizuálního stylu Správy železni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Aplikace loga a roku: ražba na titul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Správa železnic dodá logo, mapu Správy železnic, doplňující text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V rámci nabídky požadujeme i </w:t>
      </w:r>
      <w:commentRangeStart w:id="6"/>
      <w:commentRangeStart w:id="7"/>
      <w:r>
        <w:rPr>
          <w:rFonts w:cs="Arial"/>
        </w:rPr>
        <w:t>kompletní</w:t>
      </w:r>
      <w:r>
        <w:rPr>
          <w:rFonts w:cs="Arial"/>
        </w:rPr>
      </w:r>
      <w:commentRangeEnd w:id="7"/>
      <w:r>
        <w:commentReference w:id="7"/>
      </w:r>
      <w:r>
        <w:rPr>
          <w:rFonts w:cs="Arial"/>
        </w:rPr>
      </w:r>
      <w:commentRangeEnd w:id="6"/>
      <w:r>
        <w:commentReference w:id="6"/>
      </w:r>
      <w:r>
        <w:rPr>
          <w:rFonts w:cs="Arial"/>
        </w:rPr>
        <w:t xml:space="preserve"> grafické zpracování a předtiskovou příprav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řed tiskem bude dodán k rukám objednatele Imprint jednotlivých listů kalendáře k odsouhlasení.</w:t>
      </w:r>
      <w:ins w:id="0" w:author="Autor">
        <w:r>
          <w:rPr>
            <w:rFonts w:cs="Arial"/>
          </w:rPr>
          <w:br/>
        </w:r>
      </w:ins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 w:asciiTheme="majorHAnsi" w:hAnsiTheme="majorHAnsi"/>
          <w:b/>
          <w:b/>
        </w:rPr>
      </w:pPr>
      <w:r>
        <w:rPr>
          <w:rFonts w:cs="Arial"/>
          <w:b/>
        </w:rPr>
        <w:t>Kroužkový blok A5 2 105 ks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Rozměr: A5 148 × 210 mm, stříbrná kroužková vazba podél levé strany bloku (otevírání jako kniha)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Počet listů – </w:t>
      </w:r>
      <w:commentRangeStart w:id="8"/>
      <w:commentRangeStart w:id="9"/>
      <w:r>
        <w:rPr>
          <w:rFonts w:cs="Arial"/>
        </w:rPr>
        <w:t>80</w:t>
      </w:r>
      <w:r>
        <w:rPr>
          <w:rFonts w:cs="Arial"/>
        </w:rPr>
      </w:r>
      <w:commentRangeEnd w:id="9"/>
      <w:r>
        <w:commentReference w:id="9"/>
      </w:r>
      <w:r>
        <w:rPr>
          <w:rFonts w:cs="Arial"/>
        </w:rPr>
      </w:r>
      <w:commentRangeEnd w:id="8"/>
      <w:r>
        <w:commentReference w:id="8"/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Správa železnic dodá logo, návrh grafiky přední a zadní strany a vnitřních listů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Veškerá grafika se bude odvíjet pouze od jednotného vizuálního stylu Správy železni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Materiál na vnitřních listech 80 g BO – grafika zaslaná v návrhu Správou železnic – oranžové linky, oranžový symbol střídavě na spodní straně otevření blo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Linkování listů z každé strany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60"/>
        <w:ind w:left="3192" w:hanging="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Tisk - bezdřevý ofs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Desky z obou stran blo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Zadní desky z pevnějšího papíru (nejlépe matný bílý natíraný papír, plošná hmotnost 300–350 g/m²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řední strana matné lamino (pevný papír plošná hmotnost 300–350 g/m²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Tisk grafiky na obě vnější strany desek blo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V rámci nabídky požadujeme i kompletní grafické zpracování a předtiskovou příprav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contextualSpacing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řed tiskem bude dodán k rukám objednatele Imprint jednotlivých listů kalendáře k odsouhlasení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60"/>
        <w:ind w:left="3192" w:hanging="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</w:r>
    </w:p>
    <w:p>
      <w:pPr>
        <w:pStyle w:val="Normal"/>
        <w:ind w:left="2124" w:firstLine="708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</w:r>
    </w:p>
    <w:p>
      <w:pPr>
        <w:pStyle w:val="Normal"/>
        <w:ind w:left="2124" w:firstLine="708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Další informace Zhotovitele:</w:t>
      </w:r>
    </w:p>
    <w:p>
      <w:pPr>
        <w:pStyle w:val="ListParagraph"/>
        <w:numPr>
          <w:ilvl w:val="0"/>
          <w:numId w:val="3"/>
        </w:numPr>
        <w:spacing w:before="0" w:after="60"/>
        <w:ind w:left="3186" w:hanging="357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V rámci ceny bude započítána doprava a distribuce kalendářů, diářů a bloků do jednotlivých organizačních složek. Seznam s adresami, kontaktní osobou a počty kusů jednotlivých komponentů jednotlivých organizačních složek je uveden v příloze č. 1b Smlouvy.</w:t>
      </w:r>
    </w:p>
    <w:p>
      <w:pPr>
        <w:pStyle w:val="ListParagraph"/>
        <w:numPr>
          <w:ilvl w:val="0"/>
          <w:numId w:val="3"/>
        </w:numPr>
        <w:spacing w:before="0" w:after="60"/>
        <w:ind w:left="3186" w:hanging="357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Balení kalendářů, diářů a bloků bude po 10 nebo 20 ks dle velikosti.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 xml:space="preserve">Jednotný vizuální styl Správy železnic je zpracován v Grafickém manuálu jednotného vizuálního stylu, který je umístěn na webových stránkách organizace </w:t>
      </w:r>
      <w:hyperlink r:id="rId2">
        <w:r>
          <w:rPr>
            <w:rStyle w:val="InternetLink"/>
            <w:rFonts w:cs="Arial"/>
          </w:rPr>
          <w:t>https://www.spravazeleznic.cz/kontakty/sprava-webu-a-logomanual</w:t>
        </w:r>
      </w:hyperlink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rFonts w:ascii="Verdana" w:hAnsi="Verdana" w:cs="Arial" w:asciiTheme="majorHAnsi" w:hAnsiTheme="majorHAnsi"/>
        </w:rPr>
      </w:pPr>
      <w:r>
        <w:rPr>
          <w:rFonts w:cs="Arial"/>
        </w:rPr>
        <w:t>Pro grafické zpracování kalendářů budou použity tyto druhy písma, které si dodavatel zajistí: Styrene A Light, Styrene A Regural, Styrene A Medium, Styrene A Bold a Styrene A Black.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/>
      </w:pPr>
      <w:r>
        <w:rPr>
          <w:rFonts w:cs="Arial"/>
        </w:rPr>
        <w:t>Písmo Styrene A je licenční a podmínky pro jeho získání jsou uvedeny v Grafickém manuálu jednotného vizuálního stylu Správy železnic, v kapitole 2. A je nutné tyto licence pro výrobu zakoupit.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/>
      </w:pPr>
      <w:r>
        <w:rPr>
          <w:rFonts w:cs="Arial"/>
        </w:rPr>
        <w:t xml:space="preserve">Kontaktní osobou pro případné dotazy pro grafické zpracování a realizaci je </w:t>
      </w:r>
      <w:hyperlink r:id="rId3">
        <w:r>
          <w:rPr>
            <w:rStyle w:val="InternetLink"/>
            <w:rFonts w:cs="Arial"/>
          </w:rPr>
          <w:t>NovotnaRe@spravazeleznic.cz</w:t>
        </w:r>
      </w:hyperlink>
      <w:r>
        <w:rPr>
          <w:rFonts w:cs="Arial"/>
        </w:rPr>
        <w:t>.</w:t>
      </w:r>
    </w:p>
    <w:p>
      <w:pPr>
        <w:pStyle w:val="ListParagraph"/>
        <w:spacing w:before="0" w:after="60"/>
        <w:ind w:left="3192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60"/>
        <w:ind w:left="3192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60"/>
        <w:ind w:left="3192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60"/>
        <w:ind w:left="3192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60"/>
        <w:ind w:left="3192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120" w:after="240"/>
        <w:ind w:left="2832" w:hanging="2832"/>
        <w:textAlignment w:val="baseline"/>
        <w:rPr>
          <w:b/>
          <w:b/>
        </w:rPr>
      </w:pPr>
      <w:r>
        <w:rPr>
          <w:rFonts w:eastAsia="" w:cs="" w:cstheme="majorBidi" w:eastAsiaTheme="majorEastAsia"/>
          <w:b/>
          <w:color w:val="00A1E0" w:themeColor="accent3"/>
          <w:sz w:val="24"/>
          <w:szCs w:val="24"/>
        </w:rPr>
        <w:t>Termín předání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120" w:after="240"/>
        <w:ind w:left="2832" w:hanging="2832"/>
        <w:textAlignment w:val="baseline"/>
        <w:rPr>
          <w:rFonts w:eastAsia="Times New Roman" w:cs="Times New Roman"/>
          <w:szCs w:val="20"/>
          <w:lang w:eastAsia="cs-CZ"/>
        </w:rPr>
      </w:pPr>
      <w:r>
        <w:rPr>
          <w:b/>
        </w:rPr>
        <w:t>Doba plnění</w:t>
        <w:tab/>
      </w:r>
      <w:r>
        <w:rPr>
          <w:rFonts w:eastAsia="Times New Roman" w:cs="Times New Roman"/>
          <w:szCs w:val="20"/>
          <w:lang w:eastAsia="cs-CZ"/>
        </w:rPr>
        <w:t>Délka trvání smlouvy 8 měsíců od účinnosti smlouvy, (cca od 5/2023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120" w:after="240"/>
        <w:ind w:left="2832" w:hanging="2832"/>
        <w:textAlignment w:val="baseline"/>
        <w:rPr/>
      </w:pPr>
      <w:r>
        <w:rPr>
          <w:b/>
        </w:rPr>
        <w:t>Termín dodání</w:t>
        <w:tab/>
      </w:r>
      <w:r>
        <w:rPr/>
        <w:t>do 31. 10. 202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20" w:leader="none"/>
        </w:tabs>
        <w:spacing w:lineRule="auto" w:line="276" w:before="120" w:after="240"/>
        <w:ind w:left="2832" w:hanging="2832"/>
        <w:textAlignment w:val="baseline"/>
        <w:rPr>
          <w:sz w:val="22"/>
          <w:szCs w:val="22"/>
        </w:rPr>
      </w:pPr>
      <w:r>
        <w:rPr>
          <w:b/>
        </w:rPr>
        <w:t>Sektorová zakázka</w:t>
        <w:tab/>
      </w:r>
      <w:r>
        <w:rPr/>
        <w:t>Finanční objem zakázky do 2 mil. Kč bez DPH.</w:t>
      </w:r>
    </w:p>
    <w:p>
      <w:pPr>
        <w:pStyle w:val="Heading3"/>
        <w:rPr/>
      </w:pPr>
      <w:r>
        <w:rPr/>
        <w:t>Lokalita</w:t>
      </w:r>
    </w:p>
    <w:p>
      <w:pPr>
        <w:pStyle w:val="Heading1"/>
        <w:ind w:left="2832" w:hanging="2832"/>
        <w:rPr>
          <w:b w:val="false"/>
          <w:b w:val="false"/>
        </w:rPr>
      </w:pPr>
      <w:r>
        <w:rPr>
          <w:rFonts w:eastAsia="Verdana" w:cs="" w:cstheme="minorBidi" w:eastAsiaTheme="minorHAnsi"/>
          <w:color w:val="auto"/>
          <w:spacing w:val="0"/>
          <w:sz w:val="18"/>
          <w:szCs w:val="18"/>
        </w:rPr>
        <w:t>ČR</w:t>
      </w:r>
      <w:r>
        <w:rPr/>
        <w:tab/>
      </w:r>
      <w:r>
        <w:rPr>
          <w:rFonts w:eastAsia="Verdana" w:cs="Arial" w:eastAsiaTheme="minorHAnsi"/>
          <w:b w:val="false"/>
          <w:color w:val="auto"/>
          <w:spacing w:val="0"/>
          <w:sz w:val="18"/>
          <w:szCs w:val="18"/>
        </w:rPr>
        <w:t>Území České republiky</w:t>
      </w:r>
      <w:bookmarkStart w:id="0" w:name="OLE_LINK2"/>
      <w:bookmarkEnd w:id="0"/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Dotaz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Konečný spotřebitel bude Správa železnic – co je myšleno tímto požadavkem 75 %…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ohle je u materiálu STOLNÍCH a TŘÍMĚSÍČNÍCH kalendářů.</w:t>
      </w:r>
    </w:p>
  </w:comment>
  <w:comment w:id="0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Odpověď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ato podmínka by se dle Ministerstva životního prostředí měla objevit, a v podstatě zdůrazňuje, že 75% produktu musí být z recyklovaného papíru. To samé platí k dalším uvedeným položkám.</w:t>
      </w:r>
    </w:p>
  </w:comment>
  <w:comment w:id="3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Dotaz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arevnost 5/0 je CMYK +1 barva Pantone nebo je to shrnutí CMYK + 1/0 disperzní lak?</w:t>
      </w:r>
    </w:p>
  </w:comment>
  <w:comment w:id="2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Odpověď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Je to shrnutí CMYK barvy + lak.</w:t>
      </w:r>
    </w:p>
  </w:comment>
  <w:comment w:id="5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Dotaz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1/0 UV lak bude parciální lesklý UV lak na ploše cca 40 % každého listu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ude stejný na všech 12 měsících včetně titulky a zadního listu nebo každý list bude mít jiný UV lak?</w:t>
      </w:r>
    </w:p>
  </w:comment>
  <w:comment w:id="4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>Odpověď: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Nástěnné kalendáře jsou matné, plus kalendárium a logo (tedy čísla měsíců, rok a logo/symbol - včetně přední strany) jsou UV lak.  </w:t>
      </w:r>
    </w:p>
  </w:comment>
  <w:comment w:id="7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Dotaz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Diář může mít standardní kalendárium(na trhu  existující typ) s doplněnou ražbou na desky + DOPLNĚNÍ O INDIVIDUÁLNÍ PŘEDSÁDKU PŘÍPADNĚ PÁR LISTŮ NA ZAČÁTEK NEBO KONEC DIÁŘ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Kolik listů nebo stran by se doplňovalo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O je představa jedinečného diáře. Tzn celkovou sazbu kalendária a všech listů a zcela samostatnou výrobu individuální výrobu celého diáře (kalendárium, infostrany,…)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 jsou doplňující texty v diáři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ýkají se celé strany nebo jsou to texty dopsané do jednotlivých dnů diáře – třeba nějaké akce Správy železnic?</w:t>
      </w:r>
    </w:p>
  </w:comment>
  <w:comment w:id="6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Odpověď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zhledem k tomu, že diář musí být převeden do korporátních barev, tedy v tomto případě uvnitř je oranžová s šedou (nebo tmavě modrá) – jedná se o toto zapracování – stejně tak přehledný kalendář, měsíční plánování roční plánovací kalendář, česká a slovenská jména – stejně tak i vnitřek diáře – dny, rozdělení týdnů – v průběhu nám grafik zasílá ke schválení. Přidané strany: mapa (zabere dvě strany, samostatná strana s rokem, osobní údaje, přehledný kalendář, měsíční plánování roční plánovací kalendář, česká a slovenská jmén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ňující texty – může se stát, že na žádné nedojde, je to na našem uvážení v průběhu schvalování grafiky – nicméně by se jednalo jen o vložení krátkých vět např. jak zmiňujete akcí Správy železnic apod.</w:t>
      </w:r>
    </w:p>
  </w:comment>
  <w:comment w:id="9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 xml:space="preserve">Dotaz: 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80 listů bloku bude mít jednotnou grafiku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LÍC – linka + logo Správy železnic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UB – linka bez log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Vše v oranžové Pantone 021U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esky BLOKU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350 G křída mat budou v barevnost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2/0 + 1/0 lamino MAT (dvě barvy Pantone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o 4/0 +1/0 lamino MAT (CMYK tisk)</w:t>
      </w:r>
    </w:p>
  </w:comment>
  <w:comment w:id="8" w:author="Autor" w:date="0-00-00T00:00:00Z" w:initials="A">
    <w:p>
      <w:r>
        <w:rPr>
          <w:rFonts w:ascii="Liberation Serif" w:hAnsi="Liberation Serif" w:eastAsia="DejaVu Sans" w:cs="DejaVu Sans"/>
          <w:b/>
          <w:bCs/>
          <w:sz w:val="24"/>
          <w:szCs w:val="24"/>
          <w:lang w:val="en-US" w:eastAsia="en-US" w:bidi="en-US"/>
        </w:rPr>
        <w:t>Odpověď: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Vnitřní strany budou mít jednotnou grafiku, ke které zasíláme jasný layout, strany se střídají, vždy oranžové linky, na jedné straně symbol, na druhé straně www stránky Správy železnic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no, Pantone barevnost všude, lamino M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74CB7B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74CB7B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8DB90B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8DB90B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2816E28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2816E28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043DAE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043DAE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2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Vlastnosttechnickspecifikace" w:customStyle="1">
    <w:name w:val="Vlastnost technické specifikace"/>
    <w:basedOn w:val="DefaultParagraphFont"/>
    <w:uiPriority w:val="1"/>
    <w:qFormat/>
    <w:rsid w:val="00965708"/>
    <w:rPr>
      <w:b/>
      <w:bCs/>
      <w:color w:val="auto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7176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7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57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57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echnickspecifikace" w:customStyle="1">
    <w:name w:val="Technická specifikace"/>
    <w:basedOn w:val="Normal"/>
    <w:qFormat/>
    <w:rsid w:val="00965708"/>
    <w:pPr>
      <w:spacing w:before="80" w:after="80"/>
      <w:ind w:left="1701" w:hanging="1701"/>
    </w:pPr>
    <w:rPr>
      <w:rFonts w:ascii="Verdana" w:hAnsi="Verdana" w:cs="Arial" w:asciiTheme="majorHAnsi" w:hAnsiTheme="majorHAns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57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57ee"/>
    <w:pPr/>
    <w:rPr>
      <w:b/>
      <w:bCs/>
    </w:rPr>
  </w:style>
  <w:style w:type="paragraph" w:styleId="Revision">
    <w:name w:val="Revision"/>
    <w:uiPriority w:val="99"/>
    <w:semiHidden/>
    <w:qFormat/>
    <w:rsid w:val="002f45c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avazeleznic.cz/kontakty/sprava-webu-a-logomanual" TargetMode="External"/><Relationship Id="rId3" Type="http://schemas.openxmlformats.org/officeDocument/2006/relationships/hyperlink" Target="mailto:NovotnaRe@spravazelezni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FF2A5B-92BA-4C6A-A6A0-20C73E89F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5</Words>
  <Characters>6288</Characters>
  <CharactersWithSpaces>73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1:00Z</dcterms:created>
  <dc:creator/>
  <dc:description/>
  <dc:language>en-US</dc:language>
  <cp:lastModifiedBy/>
  <dcterms:modified xsi:type="dcterms:W3CDTF">2023-06-1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