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STABILIZAČNÍCH PODPĚR“, č.j. 13115/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24.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4:00Z</dcterms:created>
  <dc:creator>Pecka Martin</dc:creator>
  <dc:description/>
  <dc:language>en-US</dc:language>
  <cp:lastModifiedBy>Zlatníčková Michaela, Ing.</cp:lastModifiedBy>
  <cp:lastPrinted>2018-07-25T09:57:00Z</cp:lastPrinted>
  <dcterms:modified xsi:type="dcterms:W3CDTF">2018-10-03T10:14: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