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Verdana" w:hAnsi="Verdana"/>
        </w:rPr>
      </w:pPr>
      <w:r>
        <w:rPr>
          <w:rFonts w:ascii="Verdana" w:hAnsi="Verdana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469597970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podlimitní sektorovou veřejnou zakázku s názvem „Dvojité pružné kroužky Fe 6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2" w:name="Zaškrtávací1"/>
      <w:bookmarkStart w:id="3" w:name="__Fieldmark__71_1058439960"/>
      <w:bookmarkStart w:id="4" w:name="__Fieldmark__71_1058439960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2"/>
      <w:r>
        <w:rPr>
          <w:rFonts w:ascii="Verdana" w:hAnsi="Verdana"/>
          <w:sz w:val="18"/>
          <w:szCs w:val="18"/>
        </w:rPr>
        <w:tab/>
        <w:t xml:space="preserve">Při plnění zakázky s názvem „Dvojité pružné kroužky Fe 6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5" w:name="__Fieldmark__85_1058439960"/>
      <w:bookmarkStart w:id="6" w:name="__Fieldmark__85_1058439960"/>
      <w:bookmarkEnd w:id="6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Dvojité pružné kroužky Fe 6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24"/>
      </w:tblGrid>
      <w:tr>
        <w:trPr>
          <w:trHeight w:val="503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83932906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75221344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23263168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94735981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17922311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79883897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41465277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18756038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87506146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44540415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07263335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67889001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6814999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52489284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47345763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8294998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25814999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83884189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904090036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2 Smlouv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214A8"/>
    <w:rsid w:val="002868A0"/>
    <w:rsid w:val="004C1618"/>
    <w:rsid w:val="0079333D"/>
    <w:rsid w:val="00956FC2"/>
    <w:rsid w:val="00B50BB6"/>
    <w:rsid w:val="00C5739F"/>
    <w:rsid w:val="00C736FB"/>
    <w:rsid w:val="00DD3C94"/>
    <w:rsid w:val="00FC3CF8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487AA0-DBBF-45FD-9EF4-C4AF44A0A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66</Characters>
  <CharactersWithSpaces>1357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4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3-04-20T08:04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