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táčečka univerzální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utahování a povolování svěrkových šroubů a vrtulí používaných na železničním svršku Správy železnic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ax. kroutící moment 1000 Nm bez rázů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otor o výkonu min. 4,8 kW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 xml:space="preserve">elektronické nastavení kroutícího momentu s indikací na digitálním ukazateli, 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echanický přenos kroutícího momentu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osvětlení utahovací hlavy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ax. hmotnost 92 kg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pohon čtyřtaktním spalovacím motorem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dodání 1ks utahovacího nástavce šestihranného 38 mm ke každé zatáčečce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dodání 1ks utahovacího nástavce obdélníkového 24 x 20 mm ke každé zatáčečce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3 kusy budou dodány s podvozkem na jednu kolejnici s kolečky z izolačního materiálu s izolovaným opěrným ramenem – výložníkem (2 ks OŘ Brno, 1 ks OŘ Ústí nad Labem),</w:t>
      </w:r>
    </w:p>
    <w:p>
      <w:pPr>
        <w:pStyle w:val="Normal"/>
        <w:rPr>
          <w:rFonts w:ascii="Verdana" w:hAnsi="Verdana"/>
        </w:rPr>
      </w:pPr>
      <w:r>
        <w:rPr/>
        <w:t xml:space="preserve">• </w:t>
      </w:r>
      <w:r>
        <w:rPr/>
        <w:t>8 kusů bude dodáno s příčným izolovaným čtyřkolovým podvozkem s kolečky z izolačního materiálu, který umožní přesun stroje mezi pravým a levým kolejnicovým pasem bez přenášení (1 ks OŘ Praha, 2 ks OŘ Ústí nad Labem, 4 ks OŘ Hradec Králové, 1 ks OŘ Ostrava),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9A60A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9A60A9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83404D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83404D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7FBAD0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7FBAD0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F28515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F28515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paragraph" w:styleId="Revision">
    <w:name w:val="Revision"/>
    <w:uiPriority w:val="99"/>
    <w:semiHidden/>
    <w:qFormat/>
    <w:rsid w:val="007f2e9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sharepoint/v3/field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E2DE18E-94D7-497D-9F94-A416708BB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Půlpán Jiří</dc:creator>
  <dc:description/>
  <dc:language>en-US</dc:language>
  <cp:lastModifiedBy>Smeták Stanislav</cp:lastModifiedBy>
  <cp:lastPrinted>2023-04-14T09:56:00Z</cp:lastPrinted>
  <dcterms:modified xsi:type="dcterms:W3CDTF">2023-04-14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