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4 </w:t>
      </w:r>
      <w:r>
        <w:rPr>
          <w:lang w:eastAsia="cs-CZ"/>
        </w:rPr>
        <w:t>Zadávací dokumentace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 o splnění technické kvalifikace</w:t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 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 xml:space="preserve">Speciální tažená vozidla s jeřábovou nástavbou“, </w:t>
      </w:r>
      <w:r>
        <w:rPr>
          <w:rFonts w:eastAsia="Times New Roman" w:cs="Times New Roman"/>
          <w:lang w:eastAsia="cs-CZ"/>
        </w:rPr>
        <w:t>č. j. 4000/2023-SŽ-GŘ-O8, tímto čestně prohlašuje, že za posledních 5 let před zahájením zadávacího řízení poskytoval alespoň 1 významnou zakázku definovanou v čl. 13. Zadávací dokumentace, a to v hodnotě min. 3 500 000,- Kč bez DP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1e0" w:noHBand="0" w:noVBand="0" w:firstColumn="1" w:lastRow="1" w:lastColumn="1" w:firstRow="1"/>
      </w:tblPr>
      <w:tblGrid>
        <w:gridCol w:w="2409"/>
        <w:gridCol w:w="2990"/>
        <w:gridCol w:w="1980"/>
        <w:gridCol w:w="1800"/>
      </w:tblGrid>
      <w:tr>
        <w:trPr>
          <w:trHeight w:val="3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 xml:space="preserve">Objednatel zakázky, 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  <w:t>IČO, sídlo, místo podnikaní, kontakt k ověření realizované zakázky</w:t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Předmět plnění významné zakázky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Celkový finanční objem zakázky</w:t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 xml:space="preserve">Doba realizace 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(datum od-do, v rámci 5 kalendářních let nazpět před zahájením zadávacího řízení)</w:t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67F7974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67F7974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73494A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773494A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5A1D685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5A1D68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9E5CC0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9E5CC0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fbb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c4fbb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3c4fb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semiHidden/>
    <w:unhideWhenUsed/>
    <w:qFormat/>
    <w:rsid w:val="003c4fbb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D04BBB4-4DCA-407F-B6D9-DFF58C54EC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26B7FD0-894D-4D47-9996-17451BFB39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0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31:00Z</dcterms:created>
  <dc:creator>Herdová Veronika, DiS.</dc:creator>
  <dc:description/>
  <dc:language>en-US</dc:language>
  <cp:lastModifiedBy>Kubišta Bronislav</cp:lastModifiedBy>
  <cp:lastPrinted>2023-04-13T11:12:00Z</cp:lastPrinted>
  <dcterms:modified xsi:type="dcterms:W3CDTF">2023-04-13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