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ke Kupní smlouvě</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08A10797-3FE0-4411-8A0C-0C44170B9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FEE4E2D-EEA4-4043-8A1B-38E2E71E6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1</Pages>
  <Words>110</Words>
  <Characters>653</Characters>
  <CharactersWithSpaces>762</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Herdová Veronika, DiS.</dc:creator>
  <dc:description/>
  <dc:language>en-US</dc:language>
  <cp:lastModifiedBy>Smeták Stanislav</cp:lastModifiedBy>
  <cp:lastPrinted>2023-04-13T05:36:00Z</cp:lastPrinted>
  <dcterms:modified xsi:type="dcterms:W3CDTF">2023-04-13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