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bookmarkStart w:id="0" w:name="_GoBack"/>
      <w:bookmarkEnd w:id="0"/>
      <w:r>
        <w:rPr>
          <w:rFonts w:cs="Calibri"/>
        </w:rPr>
        <w:t>příloha č. 1 kupní smlouvy - Specifikace předmětu plnění</w:t>
      </w:r>
    </w:p>
    <w:p>
      <w:pPr>
        <w:pStyle w:val="Normal"/>
        <w:rPr>
          <w:rFonts w:ascii="Verdana" w:hAnsi="Verdana"/>
        </w:rPr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řízení na přepravu kolejnic ZPK a táhlo pro spojení s tažným vozidlem typu MUV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 xml:space="preserve">ZPK bude použito jako náhrada za stávající, již neopravitelná ZPK a na doplnění stavu. Zařízení ZPK se používají v soupravě s minimálním počtem 3 ks, musí být vzájemně zaměnitelná s již používanými ZPK. Z toho důvodu musí být dodaná ZPK shodná ve všech parametrech s již provozovanými u Správy železnic,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zařízení ZPK je určeno k přepravě kolejnic při zřizování bezstykové koleje, při souvislé výměně kolejnicových pásů, při výměně jednotlivých kolejnic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každý čtyřkolový podvozek bude vybaven 4 závěsy pro zavěšení přepravovaných kolejnic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 xml:space="preserve">vzájemné spojení podvozků při přepravě kolejnic je přes středem zavěšenou kolejnici, 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připojení za tažné vozidlo typu MUV je přes středovou kolejnici táhlem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rPr>
          <w:rFonts w:ascii="Verdana" w:hAnsi="Verdana"/>
        </w:rPr>
      </w:pPr>
      <w:r>
        <w:rPr/>
        <w:t>prázdné podvozky musí umožnit jejich vzájemné spojení a připojení za tažné vozidlo typu MUV pomocí táhla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maximální rychlost 30 km/h, přes výhybky 5 km/h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rozchod 1435 mm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nosnost podvozku minimálně 300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průměr kol 250 mm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podvozek nebržděný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zařízení na přepravu kolejnic budou dodána včetně odnímatelných přenosných jeřábků a rámů umožňujícím zdvih a stranový posun kolejnic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nosnost přenosného jeřábku minimálně 650 kg,</w:t>
      </w:r>
    </w:p>
    <w:p>
      <w:pPr>
        <w:pStyle w:val="Normal"/>
        <w:spacing w:before="0" w:after="120"/>
        <w:rPr>
          <w:rFonts w:ascii="Verdana" w:hAnsi="Verdana"/>
        </w:rPr>
      </w:pPr>
      <w:r>
        <w:rPr/>
        <w:t xml:space="preserve">• </w:t>
      </w:r>
      <w:r>
        <w:rPr/>
        <w:t>hmotnost přenosného jeřábku s rámem maximálně 80 kg,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  <w:t xml:space="preserve">• </w:t>
      </w:r>
      <w:r>
        <w:rPr/>
        <w:t>dodání 17 ks táhel pro spojení s tažným vozidlem typu MU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9A60A9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9A60A9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83404D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83404D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7FBAD0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7FBAD0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F285152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F285152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0463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Zkladntext2" w:customStyle="1">
    <w:name w:val="Základní text (2)_"/>
    <w:basedOn w:val="DefaultParagraphFont"/>
    <w:link w:val="Zkladntext21"/>
    <w:qFormat/>
    <w:locked/>
    <w:rsid w:val="00590463"/>
    <w:rPr>
      <w:sz w:val="21"/>
      <w:szCs w:val="2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6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0463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0463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paragraph" w:styleId="Zkladntext21" w:customStyle="1">
    <w:name w:val="Základní text (2)"/>
    <w:basedOn w:val="Normal"/>
    <w:link w:val="Zkladntext2"/>
    <w:qFormat/>
    <w:rsid w:val="00590463"/>
    <w:pPr>
      <w:widowControl w:val="false"/>
      <w:shd w:val="clear" w:color="auto" w:fill="FFFFFF"/>
      <w:spacing w:lineRule="atLeast" w:line="0"/>
      <w:ind w:hanging="360"/>
    </w:pPr>
    <w:rPr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0463"/>
    <w:pPr>
      <w:widowControl/>
      <w:suppressAutoHyphens w:val="false"/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kern w:val="0"/>
      <w:lang w:eastAsia="en-US"/>
    </w:rPr>
  </w:style>
  <w:style w:type="paragraph" w:styleId="Revision">
    <w:name w:val="Revision"/>
    <w:uiPriority w:val="99"/>
    <w:semiHidden/>
    <w:qFormat/>
    <w:rsid w:val="007f2e9c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C3D0-1AE6-4337-B1B5-6707A82B9B8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AB96F7-2992-4B16-BB13-F08403D8B5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84F11B0-F4F7-4461-8860-BFDC343672CA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microsoft.com/sharepoint/v3/field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CAFE860-3E31-4B3C-BB1E-781E19D18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96</Characters>
  <CharactersWithSpaces>1396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7:00Z</dcterms:created>
  <dc:creator>Půlpán Jiří</dc:creator>
  <dc:description/>
  <dc:language>en-US</dc:language>
  <cp:lastModifiedBy>Smeták Stanislav</cp:lastModifiedBy>
  <cp:lastPrinted>2023-04-13T05:35:00Z</cp:lastPrinted>
  <dcterms:modified xsi:type="dcterms:W3CDTF">2023-04-13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