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 w:val="22"/>
        </w:rPr>
        <w:t>Příloha č. 6 Smlouvy o dílo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SymbolMT" w:hAnsi="SymbolMT" w:eastAsia="SymbolMT" w:cs="SymbolMT"/>
          <w:szCs w:val="20"/>
        </w:rPr>
      </w:pPr>
      <w:r>
        <w:rPr>
          <w:rFonts w:eastAsia="SymbolMT" w:cs="SymbolMT" w:ascii="SymbolMT" w:hAnsi="SymbolMT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>VZOR</w:t>
      </w:r>
    </w:p>
    <w:p>
      <w:pPr>
        <w:pStyle w:val="Normal"/>
        <w:spacing w:lineRule="auto" w:line="240" w:before="0" w:after="0"/>
        <w:jc w:val="center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>Protokol o předání speciálního hnacího vozidla MVTV 2.2</w:t>
      </w:r>
      <w:bookmarkStart w:id="0" w:name="_GoBack"/>
      <w:bookmarkEnd w:id="0"/>
      <w:r>
        <w:rPr>
          <w:rFonts w:cs="Verdana-Bold" w:ascii="Verdana-Bold" w:hAnsi="Verdana-Bold"/>
          <w:b/>
          <w:bCs/>
          <w:sz w:val="24"/>
          <w:szCs w:val="24"/>
        </w:rPr>
        <w:t xml:space="preserve"> do periodické opravy REV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Řada a výrobní číslo speciálního drážního vozidla:.......................................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Evidenční číslo speciálního drážního vozidla (EVN):.......................................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Zařaditel:..............................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Rozsah činností na speciálním drážním vozidle:  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Seznam průvodní dokumentace speciálního drážního vozidla je  uveden  jako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maximální, v konkrétním případě bude Objednatelem proškrtán.  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Výše uvedené vozidlo bylo předáno k provedení revizní opravy REV v souladu se smlouvou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č. .......................... ze dne ………………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Stav km, stav provozních hmot a výbavy vozidla při předávání vozidla: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>1.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................................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>2.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................................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atd. podle potřeby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Zjištěné závady při předávání vozidla: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>1.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................................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>2.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................................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>3.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................................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>4.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................................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>5.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................................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atd. podle potřeby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>Seznam průvodní technické dokumentace speciálního drážního</w:t>
      </w:r>
    </w:p>
    <w:p>
      <w:pPr>
        <w:pStyle w:val="Normal"/>
        <w:spacing w:lineRule="auto" w:line="240" w:before="0" w:after="0"/>
        <w:jc w:val="center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>vozidla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Měřicí list rámu a skříně vozidla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Měřicí listy rámů podvozků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Osvědčení o materiálu a tlakové zkoušce vzduchojemů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hlášení o shodě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funkční zkoušce vozidla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kontrole průjezdu obrysnicí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kontrole těsnosti skříně vozidla vodou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seřízení a zkoušce spalovacího motoru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technické kontrole vozidla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vážení vozidla a o rozložení hmotností na nápravy a na kola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výškovém ustavení nárazníků a tažného ústrojí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zkoušce hydraulické nebo mechanické převodovky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zkoušce kompresoru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zkoušce rychloměrů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zkoušce stabilního hasicího zařízení a požární signalizace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zkoušce tlakovzdušného zařízení a brzdy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zkoušce vlakového zabezpečovače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zkušební jízdě vozidla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z komisionální prohlídky vozidla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prohlídce UTZ-T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y o prohlídkách a zkouškách UTZ-Z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ůkaz způsobilosti vozidla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ůkazy způsobilosti UTZ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Revizní zprávy UTZ-E, UTZ-T, UTZ-Z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Zápis o prohlídce z převzetí vozidla od výrobce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Záznam o provedení defektoskopické kontroly dílů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Záznam o provedených změnách konstrukce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Záznamník poruch na zabezpečovacím zařízení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Místo a datum předání: .............................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za Zhotovitele       </w:t>
        <w:tab/>
        <w:tab/>
        <w:tab/>
        <w:tab/>
        <w:tab/>
        <w:tab/>
        <w:tab/>
        <w:t>za Objednatele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>……………………………………………</w:t>
      </w:r>
      <w:r>
        <w:rPr>
          <w:rFonts w:cs="Verdana"/>
          <w:szCs w:val="20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Rozdělovník: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1x Zhotovitel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1x Objednatel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1x OŘ </w:t>
      </w:r>
    </w:p>
    <w:p>
      <w:pPr>
        <w:pStyle w:val="Normal"/>
        <w:spacing w:lineRule="auto" w:line="240" w:before="0" w:after="0"/>
        <w:rPr>
          <w:rFonts w:cs="Verdana"/>
          <w:sz w:val="22"/>
        </w:rPr>
      </w:pPr>
      <w:r>
        <w:rPr>
          <w:rFonts w:cs="Verdana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1"/>
    <w:family w:val="roman"/>
    <w:pitch w:val="variable"/>
  </w:font>
  <w:font w:name="Verdana-Bold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A9CFE0-4F7A-4360-8152-2FAE203BC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08</Words>
  <Characters>2412</Characters>
  <CharactersWithSpaces>2815</CharactersWithSpaces>
  <Paragraphs>5</Paragraphs>
  <Company>Správa železnic, státní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51:00Z</dcterms:created>
  <dc:creator>Hošek Petr</dc:creator>
  <dc:description/>
  <dc:language>en-US</dc:language>
  <cp:lastModifiedBy>Prachařová Karolína, Mgr.</cp:lastModifiedBy>
  <dcterms:modified xsi:type="dcterms:W3CDTF">2023-03-16T07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