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Provedení periodické opravy REV u vozidel MVTV –  část II. MVTV 2.2“, </w:t>
      </w:r>
      <w:r>
        <w:rPr>
          <w:rFonts w:eastAsia="Times New Roman" w:cs="Times New Roman"/>
          <w:lang w:eastAsia="cs-CZ"/>
        </w:rPr>
        <w:t>č. j. 80682/2022-SŽ-GŘ-O8, tímto čestně prohlašuje, že za posledních 5 let před zahájením zadávacího řízení poskytoval alespoň 2 významné služby definované v čl. 13 Zadávací dokumentace v hodnotě min. 4.500.000,- Kč bez DPH za každou významnou služb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služby</w:t>
            </w: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služb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služby vymezený v podrobnostech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služb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0F129D9-8F14-4C60-B203-9A30A174A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8:00Z</dcterms:created>
  <dc:creator>Herdová Veronika, DiS.</dc:creator>
  <dc:description/>
  <dc:language>en-US</dc:language>
  <cp:lastModifiedBy>Kubišta Bronislav</cp:lastModifiedBy>
  <cp:lastPrinted>2023-03-29T10:10:00Z</cp:lastPrinted>
  <dcterms:modified xsi:type="dcterms:W3CDTF">2023-03-29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