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 w:val="22"/>
        </w:rPr>
        <w:t>Příloha č. 7 Smlouvy o dílo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spacing w:lineRule="auto" w:line="240" w:before="0" w:after="0"/>
        <w:rPr>
          <w:rFonts w:ascii="SymbolMT" w:hAnsi="SymbolMT" w:eastAsia="SymbolMT" w:cs="SymbolMT"/>
          <w:szCs w:val="20"/>
        </w:rPr>
      </w:pPr>
      <w:r>
        <w:rPr>
          <w:rFonts w:eastAsia="SymbolMT" w:cs="SymbolMT" w:ascii="SymbolMT" w:hAnsi="SymbolMT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VZOR</w:t>
      </w:r>
    </w:p>
    <w:p>
      <w:pPr>
        <w:pStyle w:val="Normal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Protokol o předběžném převzetí speciálního hnacího vozidla po provedení periodické opravy REV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Řada a výrobní číslo speciálního drážního vozidla:.......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Evidenční číslo speciálního drážního vozidla (EVN):.......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Zařaditel: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Rozsah činnosti na drážním vozidle: 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Přejímka byla opakována  ano - ne*)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>Seznam průvodní dokumentace speciálního drážního vozidla je uveden jako maximální, v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konkrétním případě bude Objednatelem proškrtán. 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Výše uvedené vozidlo bylo převzato po provedení revizní opravy REV v souladu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se smlouvou č. .......................... ze dne ………………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Funkční ověření bylo provedeno dne [BUDE DOPLNĚNO], zápis nedílnou součástí tohoto 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Cs w:val="20"/>
        </w:rPr>
      </w:pPr>
      <w:r>
        <w:rPr>
          <w:rFonts w:cs="Verdana"/>
          <w:szCs w:val="20"/>
        </w:rPr>
        <w:t>protokolu.</w:t>
      </w:r>
      <w:r>
        <w:rPr>
          <w:rFonts w:cs="Verdana-Bold" w:ascii="Verdana-Bold" w:hAnsi="Verdana-Bold"/>
          <w:b/>
          <w:bCs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Stav km, stav provozních hmot a výbavy speciálního drážního vozidla při převzetí: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>1.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>2.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atd. podle potřeby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Zjištěné závady při přejímce speciálního drážního vozidla: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>1.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>2.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>3.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>4.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>5.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................................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atd. podle potřeby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A/ Seznam průvodní technické dokumentace speciálního drážního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 xml:space="preserve">vozidla ke kontrole: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Měřicí list rámu a skříně vozidla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Měřicí listy rámů podvozků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Osvědčení o materiálu a tlakové zkoušce vzduchojemů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hlášení o shodě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funkční zkoušce vozidla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kontrole průjezdu obrysnicí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kontrole těsnosti skříně vozidla vodou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seřízení a zkoušce spalovacího motoru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technické kontrole vozidla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vážení vozidla a o rozložení hmotností na nápravy a na kola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výškovém ustavení nárazníků a tažného ústrojí (automatického spřáhla)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zkoušce hydraulické převodovky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zkoušce kompresoru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zkoušce rychloměrů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zkoušce požární signalizace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zkoušce tlakovzdušného zařízení a brzdy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zkoušce vlakového zabezpečovače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zkušební jízdě vozidla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z komisionální prohlídky vozidla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 o prohlídce UTZ-T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otokoly o prohlídkách a zkouškách UTZ-Z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ůkaz způsobilosti vozidla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Průkazy způsobilosti UTZ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Revizní zprávy UTZ-E, UTZ-T, UTZ-Z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Zápis o prohlídce z převzetí vozidla od výrobce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Záznam o provedení defektoskopické kontroly dílů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Záznam o provedených změnách konstrukce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eastAsia="SymbolMT" w:cs="SymbolMT" w:ascii="SymbolMT" w:hAnsi="SymbolMT"/>
          <w:szCs w:val="20"/>
        </w:rPr>
        <w:t></w:t>
      </w:r>
      <w:r>
        <w:rPr>
          <w:rFonts w:cs="ArialMT" w:ascii="ArialMT" w:hAnsi="ArialMT"/>
          <w:szCs w:val="20"/>
        </w:rPr>
        <w:t xml:space="preserve">  </w:t>
      </w:r>
      <w:r>
        <w:rPr>
          <w:rFonts w:cs="Verdana"/>
          <w:szCs w:val="20"/>
        </w:rPr>
        <w:t xml:space="preserve">Záznamník poruch na zabezpečovacím zařízení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-Bold" w:ascii="Verdana-Bold" w:hAnsi="Verdana-Bold"/>
          <w:b/>
          <w:bCs/>
          <w:sz w:val="24"/>
          <w:szCs w:val="24"/>
        </w:rPr>
        <w:t>B/ Seznam dokumentace k vozidlu</w:t>
      </w:r>
      <w:bookmarkStart w:id="0" w:name="_GoBack"/>
      <w:bookmarkEnd w:id="0"/>
      <w:r>
        <w:rPr>
          <w:rFonts w:cs="Verdana-Bold" w:ascii="Verdana-Bold" w:hAnsi="Verdana-Bold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Technická dokumentace v souladu se smlouvou [BUDE DOPLNĚNO]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Údržbový řád 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Návod na obsluhu 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Katalog náhradních dílů 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Školicí materiály 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případně další materiály [BUDE DOPLNĚNO]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C/ Seznam všech souvisejících dokumentů a dokladů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požadovaných účinnou legislativou včetně zápisu/žádosti o zápis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do dokumentů prokazujících způsobilost speciálního drážního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 xml:space="preserve">vozidla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-Bold" w:ascii="Verdana-Bold" w:hAnsi="Verdana-Bold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BUDE DOPLNĚNO 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Výše uvedené speciální drážní vozidlo bylo - nebylo*) převzato po provedení revizní opravy REV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  <w:t xml:space="preserve">Důvody nepřevzetí vozidla:*) </w:t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Místo a datum předání: .............................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Místo a datum předání: ............................. </w:t>
      </w:r>
    </w:p>
    <w:p>
      <w:pPr>
        <w:pStyle w:val="Normal"/>
        <w:spacing w:lineRule="auto" w:line="240" w:before="0" w:after="0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rPr/>
      </w:pPr>
      <w:r>
        <w:rPr/>
        <w:t xml:space="preserve">za Zhotovitele       </w:t>
        <w:tab/>
        <w:tab/>
        <w:tab/>
        <w:tab/>
        <w:tab/>
        <w:tab/>
        <w:tab/>
        <w:t>za Objednate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Rozdělovník: </w:t>
      </w:r>
    </w:p>
    <w:p>
      <w:pPr>
        <w:pStyle w:val="Normal"/>
        <w:spacing w:lineRule="auto" w:line="240" w:before="0" w:after="0"/>
        <w:rPr/>
      </w:pPr>
      <w:r>
        <w:rPr/>
        <w:t xml:space="preserve">1x Zhotovitel </w:t>
      </w:r>
    </w:p>
    <w:p>
      <w:pPr>
        <w:pStyle w:val="Normal"/>
        <w:spacing w:lineRule="auto" w:line="240" w:before="0" w:after="0"/>
        <w:rPr/>
      </w:pPr>
      <w:r>
        <w:rPr/>
        <w:t xml:space="preserve">1x Objednatel </w:t>
      </w:r>
    </w:p>
    <w:p>
      <w:pPr>
        <w:pStyle w:val="Normal"/>
        <w:spacing w:lineRule="auto" w:line="240" w:before="0" w:after="0"/>
        <w:rPr/>
      </w:pPr>
      <w:r>
        <w:rPr/>
        <w:t xml:space="preserve">1x OŘ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)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1"/>
    <w:family w:val="roman"/>
    <w:pitch w:val="variable"/>
  </w:font>
  <w:font w:name="Verdana-Bold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5f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5f6a"/>
    <w:rPr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5f6a"/>
    <w:rPr>
      <w:b/>
      <w:bCs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5f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5f6a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5f6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5f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20</Words>
  <Characters>3071</Characters>
  <CharactersWithSpaces>3584</CharactersWithSpaces>
  <Paragraphs>7</Paragraphs>
  <Company>Správa železnic, státní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1:00Z</dcterms:created>
  <dc:creator>Hošek Petr</dc:creator>
  <dc:description/>
  <dc:language>en-US</dc:language>
  <cp:lastModifiedBy>Prachařová Karolína, Mgr.</cp:lastModifiedBy>
  <dcterms:modified xsi:type="dcterms:W3CDTF">2023-03-20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