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 w:val="22"/>
        </w:rPr>
        <w:t>Příloha č. 6 Smlouvy o dílo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ymbolMT" w:hAnsi="SymbolMT" w:eastAsia="SymbolMT" w:cs="SymbolMT"/>
          <w:szCs w:val="20"/>
        </w:rPr>
      </w:pPr>
      <w:r>
        <w:rPr>
          <w:rFonts w:eastAsia="SymbolMT" w:cs="SymbolMT" w:ascii="SymbolMT" w:hAnsi="SymbolMT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VZOR</w:t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Protokol o předání speciálního hnacího vozidla MVTV 2 do periodické opravy REV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Řada a výrobní číslo speciálního drážního vozidla:.......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Evidenční číslo speciálního drážního vozidla (EVN):.......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Zařaditel: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Rozsah činností na speciálním drážním vozidle: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Seznam průvodní dokumentace speciálního drážního vozidla je  uveden  jako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maximální, v konkrétním případě bude Objednatelem proškrtán.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Výše uvedené vozidlo bylo předáno k provedení revizní opravy REV v souladu se smlouvo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č. .......................... ze dne ………………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Stav km, stav provozních hmot a výbavy vozidla při předávání vozidla: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1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2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atd. podle potřeb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Zjištěné závady při předávání vozidla: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1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2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3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4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5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atd. podle potřeb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Seznam průvodní technické dokumentace speciálního drážního</w:t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vozidla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Měřicí list rámu a skříně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Měřicí listy rámů podvozk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Osvědčení o materiálu a tlakové zkoušce vzduchojem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hlášení o shodě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funkční zkoušce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kontrole průjezdu obrysnicí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kontrole těsnosti skříně vozidla vodo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seřízení a zkoušce spalovacího motor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technické kontrole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vážení vozidla a o rozložení hmotností na nápravy a na ko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výškovém ustavení nárazníků a tažného ústrojí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hydraulické nebo mechanické převodovk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kompresor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rychloměr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stabilního hasicího zařízení a požární signalizac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tlakovzdušného zařízení a brzd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vlakového zabezpečovač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ušební jízdě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z komisionální prohlídky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prohlídce UTZ-T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y o prohlídkách a zkouškách UTZ-Z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ůkaz způsobilosti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ůkazy způsobilosti UTZ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Revizní zprávy UTZ-E, UTZ-T, UTZ-Z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pis o prohlídce z převzetí vozidla od výrobc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znam o provedení defektoskopické kontroly díl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znam o provedených změnách konstrukc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znamník poruch na zabezpečovacím zařízení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Místo a datum předání: 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za Zhotovitele       </w:t>
        <w:tab/>
        <w:tab/>
        <w:tab/>
        <w:tab/>
        <w:tab/>
        <w:tab/>
        <w:tab/>
        <w:t>za Objednatele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……………………………………………</w:t>
      </w:r>
      <w:r>
        <w:rPr>
          <w:rFonts w:cs="Verdana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Rozdělovník: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1x Zhotovitel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1x Objednatel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1x OŘ </w:t>
      </w:r>
    </w:p>
    <w:p>
      <w:pPr>
        <w:pStyle w:val="Normal"/>
        <w:spacing w:lineRule="auto" w:line="240" w:before="0" w:after="0"/>
        <w:rPr>
          <w:rFonts w:cs="Verdana"/>
          <w:sz w:val="22"/>
        </w:rPr>
      </w:pPr>
      <w:r>
        <w:rPr>
          <w:rFonts w:cs="Verdana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Verdana-Bold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0A5BE-3BAB-41ED-ACBD-1FF0D2495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1:00Z</dcterms:created>
  <dc:creator>Hošek Petr</dc:creator>
  <dc:description/>
  <dc:language>en-US</dc:language>
  <cp:lastModifiedBy>Prachařová Karolína, Mgr.</cp:lastModifiedBy>
  <dcterms:modified xsi:type="dcterms:W3CDTF">2023-02-03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