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3 </w:t>
      </w:r>
      <w:r>
        <w:rPr>
          <w:lang w:eastAsia="cs-CZ"/>
        </w:rPr>
        <w:t>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na nadlimitní sektorovou veřejnou zakázku s 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 xml:space="preserve">Provedení periodické opravy REV u vozidel MVTV – část I. MVTV 2“, </w:t>
      </w:r>
      <w:r>
        <w:rPr>
          <w:rFonts w:eastAsia="Times New Roman" w:cs="Times New Roman"/>
          <w:lang w:eastAsia="cs-CZ"/>
        </w:rPr>
        <w:t>č. j. 80681/2022-SŽ-GŘ-O8, tímto čestně prohlašuje, že za posledních 5 let před zahájením zadávacího řízení poskytoval alespoň 2 významné služby definované v čl. 13 Zadávací dokumentace v hodnotě min. 4.500.000,- Kč bez DPH za každou významnou služb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Objednatel služby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>IČO, sídlo, místo podnikaní, kontakt k ověření realizované služb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Předmět plnění významné služby vymezený v podrobnostech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Celkový finanční objem služby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Doba realizace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(datum od-do, v rámci 5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fbb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unhideWhenUsed/>
    <w:qFormat/>
    <w:rsid w:val="003c4fb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4BBB4-4DCA-407F-B6D9-DFF58C54EC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4A5F426-7E06-44C9-8EBB-A012316F9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4:00Z</dcterms:created>
  <dc:creator>Herdová Veronika, DiS.</dc:creator>
  <dc:description/>
  <dc:language>en-US</dc:language>
  <cp:lastModifiedBy>Kubišta Bronislav</cp:lastModifiedBy>
  <cp:lastPrinted>2023-03-29T08:34:00Z</cp:lastPrinted>
  <dcterms:modified xsi:type="dcterms:W3CDTF">2023-03-2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