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5 </w:t>
      </w:r>
      <w:r>
        <w:rPr>
          <w:lang w:eastAsia="cs-CZ"/>
        </w:rPr>
        <w:t>Zadávací dokumentac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žádost o účast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Provedení periodické opravy REV u vozidel MVTV – část I. MVTV 2“</w:t>
      </w:r>
      <w:r>
        <w:rPr>
          <w:rFonts w:eastAsia="Times New Roman" w:cs="Times New Roman"/>
          <w:lang w:eastAsia="cs-CZ"/>
        </w:rPr>
        <w:t xml:space="preserve">, č. j. 80681/2022-SŽ-GŘ-O8, tímto čestně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… dne ………………………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3B9E0F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3B9E0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3B9E0F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3B9E0F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3B9E0F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3B9E0F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3B9E0F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3B9E0F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0D4B55-4970-47E1-8AE3-A292119B5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F040E4F-E727-48E5-ABC8-977BF578B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1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17:00Z</dcterms:created>
  <dc:creator>Kresová Petra</dc:creator>
  <dc:description/>
  <dc:language>en-US</dc:language>
  <cp:lastModifiedBy>Kubišta Bronislav</cp:lastModifiedBy>
  <cp:lastPrinted>2023-03-29T08:22:00Z</cp:lastPrinted>
  <dcterms:modified xsi:type="dcterms:W3CDTF">2023-03-29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