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10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veřejnou zakázku s 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cs="Arial"/>
          <w:b/>
        </w:rPr>
        <w:t>Koncese pro provozování prostor severního křídla historické budovy Praha hl. n.</w:t>
      </w:r>
      <w:r>
        <w:rPr>
          <w:rFonts w:eastAsia="Times New Roman" w:cs="Times New Roman"/>
          <w:b/>
          <w:lang w:eastAsia="cs-CZ"/>
        </w:rPr>
        <w:t xml:space="preserve">“, </w:t>
      </w:r>
      <w:r>
        <w:rPr>
          <w:rFonts w:eastAsia="Times New Roman" w:cs="Times New Roman"/>
          <w:lang w:eastAsia="cs-CZ"/>
        </w:rPr>
        <w:t>č. j. 6621/2023-SŽ-OŘ PHA-OVZ, tímto čestně prohlašuje, že za posledních 5 let před zahájením zadávacího řízení poskytoval alespoň 3 významné zakázky, jejichž předmětem byla kavárenská nebo restaurační činnost a 10 významných zakázek, jejichž předmětem bylo zajištění poskytování cateringových služeb pro minimální počet 200 lidí v jednom čase a jednom místě definovaných v čl. 13 Zadávací dokumenta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Objednatel dodávky,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IČO, sídlo, místo podnikaní, kontakt k ověření realizované dodáv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Předmět plnění významných zakázek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Celkový finanční objem významných zakázek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Doba realizace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(datum od-do, v rámci 5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2"/>
              <w:lang w:val="cs-CZ" w:eastAsia="en-US" w:bidi="ar-SA"/>
            </w:rPr>
            <w:t>Oblastní ředitelství Praha</w:t>
            <w:br/>
            <w:t>Partyzánská 24</w:t>
            <w:br/>
            <w:t>170 00 Praha 7 – Holešovic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0D04BBB4-4DCA-407F-B6D9-DFF58C54EC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62FB27D-7C19-4DCA-B595-28D8D3F30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7</TotalTime>
  <Application>LibreOffice/7.4.7.2$Linux_X86_64 LibreOffice_project/40$Build-2</Application>
  <AppVersion>15.0000</AppVersion>
  <Pages>2</Pages>
  <Words>158</Words>
  <Characters>936</Characters>
  <CharactersWithSpaces>1092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6:00Z</dcterms:created>
  <dc:creator>Herdová Veronika, DiS.</dc:creator>
  <dc:description/>
  <dc:language>en-US</dc:language>
  <cp:lastModifiedBy>Stejskal Pavel, Ing.</cp:lastModifiedBy>
  <cp:lastPrinted>2017-11-28T17:18:00Z</cp:lastPrinted>
  <dcterms:modified xsi:type="dcterms:W3CDTF">2023-03-27T11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