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4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 xml:space="preserve">Účastník předloží pouze v případě postupu dle čl. </w:t>
        <w:br/>
        <w:t>24. 2. a 24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igitalizace měření výhybek - pořízení digitálních rozchodek“</w:t>
      </w:r>
      <w:r>
        <w:rPr>
          <w:rFonts w:eastAsia="Times New Roman" w:cs="Times New Roman"/>
          <w:lang w:eastAsia="cs-CZ"/>
        </w:rPr>
        <w:t xml:space="preserve">, č. j. 6487/2023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654719860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783552293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933794480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E5B9A3-F4D4-4FCC-B880-B984024F6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80</Words>
  <Characters>2834</Characters>
  <CharactersWithSpaces>330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7:00Z</dcterms:created>
  <dc:creator>Herdová Veronika, DiS.</dc:creator>
  <dc:description/>
  <dc:language>en-US</dc:language>
  <cp:lastModifiedBy>Kubišta Bronislav</cp:lastModifiedBy>
  <cp:lastPrinted>2023-03-17T05:11:00Z</cp:lastPrinted>
  <dcterms:modified xsi:type="dcterms:W3CDTF">2023-03-17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