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/>
      </w:pPr>
      <w:r>
        <w:rPr/>
        <w:t>Předběžná tržní konzultace k „</w:t>
      </w:r>
      <w:bookmarkStart w:id="0" w:name="_Hlk113866699"/>
      <w:r>
        <w:rPr/>
        <w:t>Servis a opravy služebních vozidel Hyundai pro GŘ SŽ 2023 - 2028</w:t>
      </w:r>
      <w:bookmarkEnd w:id="0"/>
      <w:r>
        <w:rPr/>
        <w:t>“</w:t>
      </w:r>
      <w:r>
        <w:rPr>
          <w:bCs/>
        </w:rPr>
        <w:t xml:space="preserve"> </w:t>
      </w:r>
      <w:r>
        <w:rPr/>
        <w:t xml:space="preserve"> – Příloha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íloha obsahuje seznam otázek za účelem ověření Zadavatelem uvažovaných požadavků na předmět plnění a požadavků zadávacích podmínek.</w:t>
      </w:r>
    </w:p>
    <w:p>
      <w:pPr>
        <w:pStyle w:val="Heading2"/>
        <w:rPr/>
      </w:pPr>
      <w:r>
        <w:rPr/>
        <w:t>Seznam ot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287"/>
        <w:gridCol w:w="6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Dodavatel:</w:t>
            </w:r>
          </w:p>
        </w:tc>
        <w:tc>
          <w:tcPr>
            <w:tcW w:w="6414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4"/>
                <w:szCs w:val="18"/>
                <w:highlight w:val="yellow"/>
                <w:lang w:val="cs-CZ" w:eastAsia="en-US" w:bidi="ar-SA"/>
              </w:rPr>
              <w:t>[ZDE DOPLŇTE NÁZEV OBCHODNÍ SPOLEČNOSTI A IČO</w:t>
            </w:r>
            <w:r>
              <w:rPr>
                <w:rFonts w:eastAsia="Verdana" w:cs=""/>
                <w:kern w:val="0"/>
                <w:sz w:val="14"/>
                <w:szCs w:val="18"/>
                <w:highlight w:val="yellow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Kontaktní osoba: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highlight w:val="yellow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ZDE DOPLŇTE KONTAKTNÍ OSOBU]</w:t>
            </w:r>
          </w:p>
        </w:tc>
      </w:tr>
      <w:tr>
        <w:trPr/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Email: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ZDE VYPLŇTE EMAIL PRO PŘÍPADNOU KOMUNIKAC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spacing w:before="24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Otázky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má v úmyslu vyhlásit zadávací řízení, jehož zadávací podmínky jsou stanoveny ve Výzvě k podání nabídky a jejích přílohách č. 2, 4 a 5. Tyto dokumenty jsou připojeny k pozvánce k této PTK jako přílohy č. 1 – 4. Obsahuje Výzva samotná nějaké podmínky, které by Vám bránily účastnit se veřejné zakázky? V případě, že ano, jaké?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má v úmyslu na základě výsledku zadávacího řízení uzavřít s vybraným dodavatelem rámcovou dohodu, jejíž podmínky jsou uvedeny v příloze č. 3 pozvánky k této PTK.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ou smluvní podmínky této rámcové dohody pro Vás akceptovatelné?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smluvní podmínky rámcové dohody v příloze č. 3 pozvánky k této PTK pro Vás nejsou akceptovatelné, jaké konkrétní úpravy této rámcové dohody by vedly k akceptaci rámcové dohody z Vaší strany?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 důvodu stanovení předpokládané hodnoty veřejné zakázky tak, aby odpovídala aktuálním cenám na trhu, Vás zadavatel žádá o vyplnění přílohy č. 3c této Pozvánky k PTK - Ceník prací. V případě, že z jakéhokoliv důvodu nejste ochotní vyplnit jednotkové ceny, prosím uveďte v odpovědi níže alespoň přibližnou hodnotu nebo rozsah celkové nabídkové ceny, kterou by měl z</w:t>
      </w:r>
      <w:bookmarkStart w:id="1" w:name="_GoBack"/>
      <w:bookmarkEnd w:id="1"/>
      <w:r>
        <w:rPr>
          <w:rFonts w:ascii="Verdana" w:hAnsi="Verdana"/>
          <w:sz w:val="18"/>
          <w:szCs w:val="18"/>
        </w:rPr>
        <w:t xml:space="preserve">adavatel očekávat v nabídkách dodavatelů na základě vyplnění tohoto Ceníku a zadávacích podmínek v přílohách 1-4 této pozvánky k PTK. 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e uveďte jakékoliv případné jiné návrhy, náměty či otázky.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Generální ředitelství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Dlážděná 1003/7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3492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65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a4bd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45b42"/>
    <w:rPr/>
  </w:style>
  <w:style w:type="character" w:styleId="Eop" w:customStyle="1">
    <w:name w:val="eop"/>
    <w:basedOn w:val="DefaultParagraphFont"/>
    <w:qFormat/>
    <w:rsid w:val="00945b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Text" w:customStyle="1">
    <w:name w:val="Text"/>
    <w:basedOn w:val="Normal"/>
    <w:qFormat/>
    <w:rsid w:val="00702b6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ee172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0E2EEFFBA1BE43B51AA6143A83F011" ma:contentTypeVersion="10" ma:contentTypeDescription="Vytvoří nový dokument" ma:contentTypeScope="" ma:versionID="8a264f86ae3599808c21f6a70a8a06d3">
  <xsd:schema xmlns:xsd="http://www.w3.org/2001/XMLSchema" xmlns:xs="http://www.w3.org/2001/XMLSchema" xmlns:p="http://schemas.microsoft.com/office/2006/metadata/properties" xmlns:ns2="0f27ddae-e1cd-4a23-ab4b-89728a927db5" xmlns:ns3="e464c4c8-41ef-4ba9-99b1-f219135b973c" targetNamespace="http://schemas.microsoft.com/office/2006/metadata/properties" ma:root="true" ma:fieldsID="0b878e0aeafe65047b6ac96a768da0f1" ns2:_="" ns3:_="">
    <xsd:import namespace="0f27ddae-e1cd-4a23-ab4b-89728a927db5"/>
    <xsd:import namespace="e464c4c8-41ef-4ba9-99b1-f219135b97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27ddae-e1cd-4a23-ab4b-89728a927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4c4c8-41ef-4ba9-99b1-f219135b97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f27ddae-e1cd-4a23-ab4b-89728a927db5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E8C2B-4AD1-492D-9210-370A86AAFA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71276-FA31-4706-B7EA-0D2B54555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27ddae-e1cd-4a23-ab4b-89728a927db5"/>
    <ds:schemaRef ds:uri="e464c4c8-41ef-4ba9-99b1-f219135b97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6B7374-090B-4E78-8BEC-FA69FAD807D3}">
  <ds:schemaRefs>
    <ds:schemaRef ds:uri="http://schemas.microsoft.com/office/2006/metadata/properties"/>
    <ds:schemaRef ds:uri="http://schemas.microsoft.com/office/infopath/2007/PartnerControls"/>
    <ds:schemaRef ds:uri="0f27ddae-e1cd-4a23-ab4b-89728a927db5"/>
  </ds:schemaRefs>
</ds:datastoreItem>
</file>

<file path=customXml/itemProps4.xml><?xml version="1.0" encoding="utf-8"?>
<ds:datastoreItem xmlns:ds="http://schemas.openxmlformats.org/officeDocument/2006/customXml" ds:itemID="{B9739479-0344-4D87-9AC3-AA80A7C74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6:00Z</dcterms:created>
  <dc:creator/>
  <dc:description/>
  <dc:language>en-US</dc:language>
  <cp:lastModifiedBy/>
  <dcterms:modified xsi:type="dcterms:W3CDTF">2023-03-0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0E2EEFFBA1BE43B51AA6143A83F011</vt:lpwstr>
  </property>
</Properties>
</file>