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pacing w:lineRule="auto" w:line="276" w:before="240" w:after="60"/>
        <w:ind w:hanging="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</w:t>
      </w:r>
      <w:r>
        <w:rPr>
          <w:rFonts w:cs="Cambria" w:ascii="Cambria" w:hAnsi="Cambria"/>
          <w:b/>
          <w:bCs/>
          <w:kern w:val="2"/>
          <w:sz w:val="32"/>
          <w:szCs w:val="32"/>
        </w:rPr>
        <w:t>Z A D Á V A C Í   D O K U M E N T A C E</w:t>
      </w:r>
    </w:p>
    <w:p>
      <w:pPr>
        <w:pStyle w:val="Normal"/>
        <w:keepNext w:val="false"/>
        <w:widowControl w:val="false"/>
        <w:spacing w:lineRule="auto" w:line="276" w:before="240" w:after="60"/>
        <w:ind w:hanging="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TECHNICKÁ ZPRÁVA </w:t>
      </w:r>
    </w:p>
    <w:p>
      <w:pPr>
        <w:pStyle w:val="Normal"/>
        <w:keepNext w:val="false"/>
        <w:widowControl w:val="fals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360" w:after="120"/>
        <w:ind w:left="425" w:hanging="425"/>
        <w:outlineLvl w:val="1"/>
        <w:rPr>
          <w:rFonts w:ascii="Cambria" w:hAnsi="Cambria" w:cs="Cambria"/>
          <w:b/>
          <w:b/>
          <w:bCs/>
          <w:i/>
          <w:i/>
          <w:iCs/>
          <w:sz w:val="22"/>
          <w:szCs w:val="28"/>
        </w:rPr>
      </w:pPr>
      <w:r>
        <w:rPr>
          <w:rFonts w:cs="Cambria" w:ascii="Cambria" w:hAnsi="Cambria"/>
          <w:b/>
          <w:bCs/>
          <w:i/>
          <w:iCs/>
          <w:sz w:val="22"/>
          <w:szCs w:val="28"/>
        </w:rPr>
        <w:t>Základní údaje zadavatele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overflowPunct w:val="false"/>
        <w:autoSpaceDE w:val="false"/>
        <w:spacing w:lineRule="auto" w:line="276"/>
        <w:ind w:left="2268" w:hanging="2268"/>
        <w:textAlignment w:val="baseline"/>
        <w:rPr>
          <w:sz w:val="22"/>
          <w:szCs w:val="22"/>
        </w:rPr>
      </w:pPr>
      <w:r>
        <w:rPr>
          <w:sz w:val="22"/>
        </w:rPr>
        <w:t>Název akce:</w:t>
      </w:r>
      <w:r>
        <w:rPr>
          <w:sz w:val="18"/>
        </w:rPr>
        <w:t xml:space="preserve">                 </w:t>
      </w:r>
      <w:r>
        <w:rPr>
          <w:sz w:val="22"/>
          <w:szCs w:val="24"/>
        </w:rPr>
        <w:t xml:space="preserve">   </w:t>
      </w:r>
      <w:r>
        <w:rPr>
          <w:sz w:val="22"/>
          <w:szCs w:val="22"/>
        </w:rPr>
        <w:t>Oprava trati v úseku Zruč nad Sázavou – Červené Janovice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overflowPunct w:val="false"/>
        <w:autoSpaceDE w:val="false"/>
        <w:spacing w:lineRule="auto" w:line="276"/>
        <w:ind w:left="2268" w:hanging="2268"/>
        <w:textAlignment w:val="baseline"/>
        <w:rPr>
          <w:sz w:val="22"/>
          <w:szCs w:val="22"/>
        </w:rPr>
      </w:pPr>
      <w:r>
        <w:rPr>
          <w:sz w:val="22"/>
          <w:szCs w:val="22"/>
        </w:rPr>
        <w:t>Trať podle JŘ:</w:t>
        <w:tab/>
      </w:r>
      <w:r>
        <w:rPr/>
        <w:t>235 – Kutná Hora – Zruč nad Sázavou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TU:</w:t>
        <w:tab/>
        <w:t xml:space="preserve">Červené Janovice – Zruč nad Sázavou 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spacing w:lineRule="auto" w:line="276" w:before="60" w:after="60"/>
        <w:ind w:hanging="0"/>
        <w:rPr>
          <w:sz w:val="22"/>
        </w:rPr>
      </w:pPr>
      <w:r>
        <w:rPr>
          <w:sz w:val="22"/>
        </w:rPr>
        <w:t>Kraj:</w:t>
        <w:tab/>
        <w:t>Středočeský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spacing w:lineRule="auto" w:line="276"/>
        <w:ind w:hanging="0"/>
        <w:rPr/>
      </w:pPr>
      <w:r>
        <w:rPr>
          <w:sz w:val="22"/>
        </w:rPr>
        <w:t>Zadavatel:</w:t>
        <w:tab/>
        <w:t>Správa železnic, státní organizace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spacing w:lineRule="auto" w:line="276" w:before="0" w:after="0"/>
        <w:ind w:hanging="0"/>
        <w:rPr>
          <w:sz w:val="22"/>
        </w:rPr>
      </w:pPr>
      <w:r>
        <w:rPr>
          <w:sz w:val="22"/>
        </w:rPr>
        <w:tab/>
        <w:t>Oblastní ředitelství Praha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spacing w:lineRule="auto" w:line="276" w:before="0" w:after="60"/>
        <w:ind w:hanging="0"/>
        <w:rPr>
          <w:sz w:val="22"/>
        </w:rPr>
      </w:pPr>
      <w:r>
        <w:rPr>
          <w:sz w:val="22"/>
        </w:rPr>
        <w:tab/>
        <w:t>Partyzánská 24, 170 00 Praha 7</w:t>
      </w:r>
    </w:p>
    <w:p>
      <w:pPr>
        <w:pStyle w:val="Normal"/>
        <w:keepNext w:val="false"/>
        <w:widowControl w:val="fals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360" w:after="120"/>
        <w:ind w:left="425" w:hanging="425"/>
        <w:outlineLvl w:val="1"/>
        <w:rPr>
          <w:rFonts w:ascii="Cambria" w:hAnsi="Cambria" w:cs="Cambria"/>
          <w:b/>
          <w:b/>
          <w:bCs/>
          <w:i/>
          <w:i/>
          <w:iCs/>
          <w:sz w:val="22"/>
          <w:szCs w:val="24"/>
        </w:rPr>
      </w:pPr>
      <w:r>
        <w:rPr>
          <w:rFonts w:cs="Cambria" w:ascii="Cambria" w:hAnsi="Cambria"/>
          <w:b/>
          <w:bCs/>
          <w:i/>
          <w:iCs/>
          <w:sz w:val="22"/>
          <w:szCs w:val="24"/>
        </w:rPr>
        <w:t>Obsah a členění zadávací dokumentace</w:t>
      </w:r>
    </w:p>
    <w:p>
      <w:pPr>
        <w:pStyle w:val="Normal"/>
        <w:keepNext w:val="false"/>
        <w:widowControl w:val="false"/>
        <w:tabs>
          <w:tab w:val="clear" w:pos="567"/>
          <w:tab w:val="left" w:pos="709" w:leader="none"/>
        </w:tabs>
        <w:spacing w:lineRule="auto" w:line="276"/>
        <w:ind w:hanging="0"/>
        <w:rPr>
          <w:sz w:val="22"/>
        </w:rPr>
      </w:pPr>
      <w:r>
        <w:rPr>
          <w:sz w:val="22"/>
        </w:rPr>
        <w:tab/>
        <w:t>Zadávací dokumentace – Technická zpráva</w:t>
      </w:r>
    </w:p>
    <w:p>
      <w:pPr>
        <w:pStyle w:val="Normal"/>
        <w:keepNext w:val="false"/>
        <w:widowControl w:val="fals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360" w:after="120"/>
        <w:ind w:left="425" w:hanging="425"/>
        <w:outlineLvl w:val="1"/>
        <w:rPr>
          <w:rFonts w:ascii="Cambria" w:hAnsi="Cambria" w:cs="Cambria"/>
          <w:b/>
          <w:b/>
          <w:bCs/>
          <w:i/>
          <w:i/>
          <w:iCs/>
          <w:sz w:val="22"/>
          <w:szCs w:val="28"/>
        </w:rPr>
      </w:pPr>
      <w:r>
        <w:rPr>
          <w:rFonts w:cs="Cambria" w:ascii="Cambria" w:hAnsi="Cambria"/>
          <w:b/>
          <w:bCs/>
          <w:i/>
          <w:iCs/>
          <w:sz w:val="22"/>
          <w:szCs w:val="28"/>
        </w:rPr>
        <w:t>Požadavky a specifikace prací</w:t>
      </w:r>
    </w:p>
    <w:p>
      <w:pPr>
        <w:pStyle w:val="Normal"/>
        <w:keepNext w:val="false"/>
        <w:widowControl w:val="false"/>
        <w:spacing w:lineRule="auto" w:line="276" w:before="120" w:after="60"/>
        <w:rPr/>
      </w:pPr>
      <w:r>
        <w:rPr>
          <w:i/>
          <w:iCs/>
          <w:sz w:val="22"/>
          <w:u w:val="single"/>
        </w:rPr>
        <w:t>Popis stávajícího stavu:</w:t>
      </w:r>
    </w:p>
    <w:p>
      <w:pPr>
        <w:pStyle w:val="Normal"/>
        <w:keepNext w:val="false"/>
        <w:widowControl w:val="false"/>
        <w:spacing w:before="120" w:after="60"/>
        <w:rPr>
          <w:iCs/>
          <w:sz w:val="22"/>
          <w:szCs w:val="22"/>
        </w:rPr>
      </w:pPr>
      <w:r>
        <w:rPr>
          <w:iCs/>
          <w:sz w:val="22"/>
        </w:rPr>
        <w:t xml:space="preserve">V traťovém úseku Červené Janovice – Zruč nad Sázavou jsou vyžilé dřevěné pražce, ojeté kolejnice, </w:t>
      </w:r>
      <w:r>
        <w:rPr>
          <w:iCs/>
          <w:sz w:val="22"/>
          <w:szCs w:val="22"/>
        </w:rPr>
        <w:t>špatná držebnost upevňovadel, vymačkané pryžové podložky, znečištěné štěrkové lože. V žst. Zbraslavice jsou ve výhybkách a staničních kolejí vyžilé dřevěné pražce, ojeté kolejnice, špatná držebnost upevňovadel, vymačkané pryžové podložky, znečištěné štěrkové lože, nevyhovující nástupiště.</w:t>
      </w:r>
    </w:p>
    <w:p>
      <w:pPr>
        <w:pStyle w:val="Normal"/>
        <w:keepNext w:val="false"/>
        <w:widowControl w:val="false"/>
        <w:spacing w:lineRule="auto" w:line="276" w:before="120" w:after="60"/>
        <w:ind w:hanging="0"/>
        <w:rPr/>
      </w:pPr>
      <w:r>
        <w:rPr>
          <w:rFonts w:eastAsia="Arial"/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 rámci technické prohlídky staveniště byl vypracován rozsah oprav, který je součástí této technické zprávy.   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SO 01</w:t>
      </w:r>
    </w:p>
    <w:p>
      <w:pPr>
        <w:pStyle w:val="Normal"/>
        <w:keepNext w:val="false"/>
        <w:widowControl w:val="false"/>
        <w:spacing w:before="60" w:after="60"/>
        <w:ind w:hanging="0"/>
        <w:rPr/>
      </w:pPr>
      <w:r>
        <w:rPr>
          <w:b/>
          <w:iCs/>
          <w:sz w:val="22"/>
        </w:rPr>
        <w:t xml:space="preserve">V traťové koleji v úseku Červené Janovice - Zbraslavice v km 17,790 – 21,950 </w:t>
      </w:r>
      <w:r>
        <w:rPr>
          <w:iCs/>
          <w:sz w:val="22"/>
        </w:rPr>
        <w:t>zhotovitel provede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vysečení travního porostu a vyřezání křovin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svahování zemního tělesa – urovnání výzisku ze SČ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souvislé čištění KL </w:t>
      </w:r>
    </w:p>
    <w:p>
      <w:pPr>
        <w:pStyle w:val="Normal"/>
        <w:numPr>
          <w:ilvl w:val="0"/>
          <w:numId w:val="3"/>
        </w:numPr>
        <w:ind w:left="780" w:hanging="360"/>
        <w:rPr/>
      </w:pPr>
      <w:r>
        <w:rPr>
          <w:iCs/>
          <w:sz w:val="22"/>
        </w:rPr>
        <w:t xml:space="preserve">úprava banketů (Lp v km 18,620-18,800; 19,300-19,750; 20,100-20,200; Pp v km 18,500-18,800; 19,300-20,200; Lp+Pp v km 17,790-18,400; 21,100-21,500; 21,900-21,950)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čištění příkopů (Lp v km 18,400-18,620; 19,750-20,100; Pp v km 18,400-18,500; Lp+Pp v km 18,800-19,300; 20,200-21,100; 21,500-21,900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kolejového roštu v ose pražce dřevěné (P5990; P5993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kolejového roštu v ose pražce betonové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kolejového roštu v ose užité pražce betonové vystrojené bezpodkladnicové včetně kompletů (dodá TO) v přejezdových konstrukcích s antikorozní úpravou (dodá TO), užité kolejnice UIC60 (pásy 120 m dodá firma), včetně pryžových podložek WU 7 (dodá TO), nové přechodové kolejnice tv. 60E2/49E1 - 4*12m (v km 17,790-21,750 dodá TO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kolejového roštu v ose nové pražce betonové vystrojené bezpodkladnicové upevnění (dodá firma), včetně kompletů v obloucích s úpravou rozšíření rozchodu, nové kolejnicové pásy tv. 49 E1 délky 120 m (v km 21,750-21,950 dodá firma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montáž nové pražcové kotvy</w:t>
      </w:r>
      <w:r>
        <w:rPr>
          <w:iCs/>
          <w:color w:val="FF0000"/>
          <w:sz w:val="22"/>
        </w:rPr>
        <w:t xml:space="preserve"> </w:t>
      </w:r>
      <w:r>
        <w:rPr>
          <w:iCs/>
          <w:sz w:val="22"/>
        </w:rPr>
        <w:t>(dodá firma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montáž nové pražcové kotvy ve výhybce (v.č.2 Č. Janovice - 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ělení kolejnic kyslíkem tv. S49 nebo T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ělení kolejnic řezáním nebo rozbroušením tv. S49 nebo T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svary termitové tv. UIC60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svary termitové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odtavovací stykové svařování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osažení dovolené upínací teploty v BK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umožnění volné dilatace, svaření do BK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 xml:space="preserve">úprava GPK směrového a výškového uspořádání koleje metoda přesná 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 xml:space="preserve">stabilizace kolejového lože 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 xml:space="preserve">snížení kolejového lože pod patou kolejnic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oplnění kolejového lože kamenivem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ýměna bezpodkladnicového kompletu (v přejezdech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staničení výměna nových kilometrovníku (18,000-21,000) a hektometrovníku (v km 17,800-21,900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nástupiště úrovňového jednostranného Tischer včetně podložek (60m zast. Černíny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montáž nástupiště úrovňového Tischer (60m zast. Černíny), úprava a doplnění přístupová cesta 22m z asfaltové drtě + 5m k přístřešku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- montáž nástupiště úrovňové Sudop nové konzolové desky KTD 145Z bez vodící linie, nové výplňové desky D3, podložka pod tvárnici a tvárnice Tischer</w:t>
      </w:r>
      <w:r>
        <w:rPr>
          <w:iCs/>
          <w:color w:val="FF0000"/>
          <w:sz w:val="22"/>
        </w:rPr>
        <w:t xml:space="preserve"> </w:t>
      </w:r>
      <w:r>
        <w:rPr>
          <w:iCs/>
          <w:sz w:val="22"/>
        </w:rPr>
        <w:t>(zast. Štipoklasy 83m), úprava a doplnění asfaltové drti před přístřeškem (2*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– montáž počítače náprav PZN 1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– montáž ukolejnění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výměna výstroje dráhy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  <w:u w:val="single"/>
        </w:rPr>
      </w:pPr>
      <w:r>
        <w:rPr>
          <w:b/>
          <w:iCs/>
          <w:color w:val="FF0000"/>
          <w:sz w:val="22"/>
          <w:u w:val="single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  <w:u w:val="single"/>
        </w:rPr>
      </w:pPr>
      <w:r>
        <w:rPr>
          <w:b/>
          <w:iCs/>
          <w:color w:val="FF0000"/>
          <w:sz w:val="22"/>
          <w:u w:val="single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color w:val="FF0000"/>
          <w:sz w:val="22"/>
        </w:rPr>
      </w:pPr>
      <w:r>
        <w:rPr>
          <w:b/>
          <w:iCs/>
          <w:sz w:val="22"/>
        </w:rPr>
        <w:t xml:space="preserve">Na přejezdu P5987 v km 18,141 (kolejnice tv. UIC60, pražce vystrojené bezpodkladnicové upevnění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emontáž přejezdové konstrukce se silničními panely část vnitřní (3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montáž přejezdové konstrukce (6m) se silničními panely</w:t>
      </w:r>
      <w:r>
        <w:rPr>
          <w:iCs/>
          <w:color w:val="FF0000"/>
          <w:sz w:val="22"/>
        </w:rPr>
        <w:t xml:space="preserve"> </w:t>
      </w:r>
      <w:r>
        <w:rPr>
          <w:iCs/>
          <w:sz w:val="22"/>
        </w:rPr>
        <w:t>část vnitřní podle vzorového listu –</w:t>
      </w:r>
      <w:r>
        <w:rPr>
          <w:iCs/>
          <w:color w:val="FF0000"/>
          <w:sz w:val="22"/>
        </w:rPr>
        <w:t xml:space="preserve"> </w:t>
      </w:r>
      <w:r>
        <w:rPr>
          <w:iCs/>
          <w:sz w:val="22"/>
        </w:rPr>
        <w:t>nový panel ŽPP1 (2ks),</w:t>
      </w:r>
      <w:r>
        <w:rPr>
          <w:iCs/>
          <w:color w:val="FF0000"/>
          <w:sz w:val="22"/>
        </w:rPr>
        <w:t xml:space="preserve"> </w:t>
      </w:r>
      <w:r>
        <w:rPr>
          <w:iCs/>
          <w:sz w:val="22"/>
        </w:rPr>
        <w:t>panel přijde podsypat kamennou drtí a zajistí se proti pohybu vložením</w:t>
      </w:r>
      <w:r>
        <w:rPr>
          <w:iCs/>
          <w:color w:val="FF0000"/>
          <w:sz w:val="22"/>
        </w:rPr>
        <w:t xml:space="preserve"> </w:t>
      </w:r>
      <w:r>
        <w:rPr>
          <w:iCs/>
          <w:sz w:val="22"/>
        </w:rPr>
        <w:t>asfaltu mezi kolejnici a panel po celé délce konstrukce, nové náběhové klíny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zřízení ochranné vrstvy z geotextílie pod panel, asfaltovou drť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těžení zeminy povrch cesty a doplnění asfaltovou drtí (od hlavy kolejnice Lp+Pp 4m)</w:t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color w:val="FF0000"/>
          <w:sz w:val="22"/>
        </w:rPr>
      </w:pPr>
      <w:r>
        <w:rPr>
          <w:b/>
          <w:iCs/>
          <w:sz w:val="22"/>
        </w:rPr>
        <w:t>Na přejezdu P5989 v km 18,596</w:t>
      </w:r>
      <w:r>
        <w:rPr>
          <w:b/>
          <w:iCs/>
          <w:color w:val="FF0000"/>
          <w:sz w:val="22"/>
        </w:rPr>
        <w:t xml:space="preserve"> </w:t>
      </w:r>
      <w:r>
        <w:rPr>
          <w:b/>
          <w:iCs/>
          <w:sz w:val="22"/>
        </w:rPr>
        <w:t xml:space="preserve">(kolejnice tv. UIC60, pražce vystrojené bezpodkladnicové upevnění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ělení AB komunikace řezáním do hloubky 20 cm délky (Lp+Pp 4m*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odstranění AB komunikace odtěžením (Lp 4m+Pp 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montáž přejezdové konstrukce (6m) se silničními panely část vnitřní podle vzorového listu – nové panely ŽPP1 (2ks), panel přijde podsypat kamennou drtí a zajistí se proti pohybu vložením asfaltu mezi kolejnici a panel po celé délce konstrukce, nové náběhové klíny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zřízení konstrukce vozovky asfaltobetonové dle vzorového listu Ž těžké (Lp 4m a Pp 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demontáž přejezdové konstrukce se silničními panely část vnitřní a vnější (6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zřízení ochranné vrstvy z geotextílie pod panel a asfalt na zakrytí upevňovadel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color w:val="FF0000"/>
          <w:sz w:val="22"/>
        </w:rPr>
      </w:pPr>
      <w:r>
        <w:rPr>
          <w:b/>
          <w:iCs/>
          <w:sz w:val="22"/>
        </w:rPr>
        <w:t>Na přejezdu P5990 v km 18,782</w:t>
      </w:r>
      <w:r>
        <w:rPr>
          <w:b/>
          <w:iCs/>
          <w:color w:val="FF0000"/>
          <w:sz w:val="22"/>
        </w:rPr>
        <w:t xml:space="preserve"> </w:t>
      </w:r>
      <w:r>
        <w:rPr>
          <w:b/>
          <w:iCs/>
          <w:sz w:val="22"/>
        </w:rPr>
        <w:t xml:space="preserve">(kolejnice tv. UIC60, pražce vystrojené bezpodkladnicové upevnění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ochranných kolejnic (2*7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ělení AB komunikace řezáním (Lp 7m+Pp 7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odstranění AB komunikace odtěžením (od hlavy kolejnice Lp 2m+mezi1,3m + Pp 2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montáž nové celopryžové přejezdové konstrukce silně zatížené část vnější a vnitřní podle vzorového listu včetně závěrných zídek a pojistek proti posuvu a základových betonů (8,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zřízení konstrukce vozovky asfaltobetonové dle vzorového listu Ž těžké (od závěrné zídky Lp 2m+Pp 2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color w:val="FF0000"/>
          <w:sz w:val="22"/>
        </w:rPr>
      </w:pPr>
      <w:r>
        <w:rPr>
          <w:b/>
          <w:iCs/>
          <w:sz w:val="22"/>
        </w:rPr>
        <w:t>Na přejezdu P5991 v km 19,454</w:t>
      </w:r>
      <w:r>
        <w:rPr>
          <w:b/>
          <w:iCs/>
          <w:color w:val="FF0000"/>
          <w:sz w:val="22"/>
        </w:rPr>
        <w:t xml:space="preserve"> </w:t>
      </w:r>
      <w:r>
        <w:rPr>
          <w:b/>
          <w:iCs/>
          <w:sz w:val="22"/>
        </w:rPr>
        <w:t xml:space="preserve">(kolejnice tv. UIC60, pražce vystrojené bezpodkladnicové upevnění) </w:t>
      </w:r>
      <w:r>
        <w:rPr>
          <w:iCs/>
          <w:sz w:val="22"/>
        </w:rPr>
        <w:t>zhotovitel provede</w:t>
      </w:r>
      <w:r>
        <w:rPr>
          <w:iCs/>
          <w:color w:val="FF0000"/>
          <w:sz w:val="22"/>
        </w:rPr>
        <w:t xml:space="preserve">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přejezdové konstrukce se silničními panely část vnitřní (3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montáž přejezdové konstrukce (6m) se silničním panelem část vnitřní podle vzorového listu – nový panel ŽPP1 (2ks), panel přijde podsypat kamennou drtí a zajistí se proti pohybu vložením asfaltu mezi kolejnici a panel po celé délce konstrukce, nové náběhové klíny</w:t>
      </w:r>
    </w:p>
    <w:p>
      <w:pPr>
        <w:pStyle w:val="Normal"/>
        <w:numPr>
          <w:ilvl w:val="0"/>
          <w:numId w:val="3"/>
        </w:numPr>
        <w:ind w:left="780" w:hanging="360"/>
        <w:rPr/>
      </w:pPr>
      <w:r>
        <w:rPr>
          <w:iCs/>
          <w:sz w:val="22"/>
        </w:rPr>
        <w:t>zřízení ochranné vrstvy z geotextílie pod panel a asfaltovou drť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těžení zeminy povrch cesty a doplnění asfaltovou drtí (od hlavy kolejnice Lp+Pp 4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color w:val="FF0000"/>
          <w:sz w:val="22"/>
        </w:rPr>
      </w:pPr>
      <w:r>
        <w:rPr>
          <w:b/>
          <w:iCs/>
          <w:sz w:val="22"/>
        </w:rPr>
        <w:t>Na přejezdu P5992 v km 20,172</w:t>
      </w:r>
      <w:r>
        <w:rPr>
          <w:b/>
          <w:iCs/>
          <w:color w:val="FF0000"/>
          <w:sz w:val="22"/>
        </w:rPr>
        <w:t xml:space="preserve"> </w:t>
      </w:r>
      <w:r>
        <w:rPr>
          <w:b/>
          <w:iCs/>
          <w:sz w:val="22"/>
        </w:rPr>
        <w:t xml:space="preserve">(kolejnice tv. UIC60, pražce vystrojené bezpodkladnicové upevnění 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přejezdové konstrukce se silničními panely část vnitřní a vnější (Pp - 6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ělení AB komunikace řezáním do hloubky 20 cm délky (Lp - 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odstranění AB komunikace odtěžením (Lp 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montáž přejezdové konstrukce (6m) se silničními panely část vnitřní podle vzorového listu – nový panel ŽPP1 (2ks), panel přijde podsypat kamennou drtí a zajistí se proti pohybu vložením asfaltu mezi kolejnici a panel po celé délce konstrukce, nové náběhové klíny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zřízení ochranné vrstvy z geotextílie pod panel a asfalt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těžení zeminy povrch cesty (od hlavy kolejnice Pp 4m, Lp 4m štěrbinový žlab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zřízení konstrukce vozovky asfaltobetonové dle vzorového listu Ž těžké (Lp 4m a Pp 4m)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zřízení nového odvodňovacího žlabu 6m  (od hlavy kolejnice Lp 4m)</w:t>
      </w:r>
    </w:p>
    <w:p>
      <w:pPr>
        <w:pStyle w:val="Normal"/>
        <w:keepNext w:val="false"/>
        <w:widowControl w:val="false"/>
        <w:spacing w:before="60" w:after="60"/>
        <w:ind w:left="785" w:hanging="0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sz w:val="22"/>
        </w:rPr>
      </w:pPr>
      <w:r>
        <w:rPr>
          <w:b/>
          <w:iCs/>
          <w:sz w:val="22"/>
        </w:rPr>
        <w:t>Na přejezdu P5993 v km 20,778</w:t>
      </w:r>
      <w:r>
        <w:rPr>
          <w:b/>
          <w:iCs/>
          <w:color w:val="FF0000"/>
          <w:sz w:val="22"/>
        </w:rPr>
        <w:t xml:space="preserve"> </w:t>
      </w:r>
      <w:r>
        <w:rPr>
          <w:b/>
          <w:iCs/>
          <w:sz w:val="22"/>
        </w:rPr>
        <w:t xml:space="preserve">(kolejnice tv. UIC60, pražce vystrojené bezpodkladnicové upevnění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přejezdové konstrukce se silničními panely část vnitřní a vnější (6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ělení AB komunikace řezáním do hloubky 20 cm délky (Lp+Pp 4m*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odstranění AB komunikace odtěžením (Lp 4m+Pp 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montáž přejezdové konstrukce (6m) se silničním panelem část vnitřní podle vzorového listu – nový panel ŽPP1 (2ks), panel přijde podsypat kamennou drtí a zajistí se proti pohybu vložením asfaltu mezi kolejnici a panel po celé délce konstrukce, nové náběhové klíny</w:t>
      </w:r>
    </w:p>
    <w:p>
      <w:pPr>
        <w:pStyle w:val="Normal"/>
        <w:numPr>
          <w:ilvl w:val="0"/>
          <w:numId w:val="3"/>
        </w:numPr>
        <w:ind w:left="780" w:hanging="360"/>
        <w:rPr/>
      </w:pPr>
      <w:r>
        <w:rPr>
          <w:iCs/>
          <w:sz w:val="22"/>
        </w:rPr>
        <w:t>zřízení ochranné vrstvy z geotextílie pod panel a asfalt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zřízení konstrukce vozovky asfaltobetonové dle vzorového listu Ž těžké (Lp 2m a Pp 2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  <w:u w:val="single"/>
        </w:rPr>
      </w:pPr>
      <w:r>
        <w:rPr>
          <w:b/>
          <w:iCs/>
          <w:color w:val="FF0000"/>
          <w:sz w:val="22"/>
          <w:u w:val="single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  <w:u w:val="single"/>
        </w:rPr>
      </w:pPr>
      <w:r>
        <w:rPr>
          <w:b/>
          <w:iCs/>
          <w:color w:val="FF0000"/>
          <w:sz w:val="22"/>
          <w:u w:val="single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sz w:val="22"/>
        </w:rPr>
      </w:pPr>
      <w:r>
        <w:rPr>
          <w:b/>
          <w:iCs/>
          <w:sz w:val="22"/>
        </w:rPr>
        <w:t xml:space="preserve">Na přejezdu P5994 v km 21,099 (kolejnice tv. UIC60, pražce vystrojené bezpodkladnicové upevnění B91S/1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přejezdové konstrukce se silničními panely část vnitřní (6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ělení AB komunikace řezáním do hloubky 20 cm délky (Lp+Pp - 4m*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odstranění AB komunikace odtěžením (Lp+Pp 4m*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montáž přejezdové konstrukce (6m) se silničními panely část vnitřní podle vzorového listu – nový panel ŽPP1 (2ks), panel přijde podsypat kamennou drtí a zajistí se proti pohybu vložením asfaltu mezi kolejnici a panel po celé délce konstrukce, nové náběhové klíny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zřízení ochranné vrstvy z geotextílie pod panel a asfalt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zřízení konstrukce vozovky asfaltobetonové dle vzorového listu Ž těžké (Lp 4m a Pp 4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Na přejezdu P5995 v km 21,456 (kolejnice tv. UIC60, pražce vystrojené bezpodkladnicové upevnění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přejezdové konstrukce se silničními panely část vnitřní (3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montáž přejezdové konstrukce (6m) se silničními panely část vnitřní podle vzorového listu – nový panel ŽPP1 (2ks), panel přijde podsypat kamennou drtí a zajistí se proti pohybu vložením asfaltu mezi kolejnici a panel po celé délce konstrukce, nové náběhové klíny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těžení zeminy povrch cesty a doplnění asfaltovou drtí (od hlavy kolejnice Lp+Pp 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zřízení ochranné vrstvy z geotextílie pod panel a asfaltovou drť na zakrytí upevňovadel</w:t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  <w:u w:val="single"/>
        </w:rPr>
      </w:pPr>
      <w:r>
        <w:rPr>
          <w:b/>
          <w:iCs/>
          <w:color w:val="FF0000"/>
          <w:sz w:val="22"/>
          <w:u w:val="single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SO 02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V žst. Zbraslavice na v.č. 1,2 a KV (T6°) </w:t>
      </w:r>
      <w:r>
        <w:rPr>
          <w:iCs/>
          <w:sz w:val="22"/>
        </w:rPr>
        <w:t>zhotovitel provede</w:t>
      </w:r>
      <w:r>
        <w:rPr>
          <w:b/>
          <w:iCs/>
          <w:sz w:val="22"/>
        </w:rPr>
        <w:t xml:space="preserve">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vyjmutí a snesení – vložení výhybky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ýměna kolejového lože výhybky se snesením KR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oplnění kolejového lože kamenivem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.č.1 - demontáž - montáž výhybky na úložišti, 100% pražce nové výhybkové dřevěné (dodá TO) včetně nových kompletů ŽS4 (dodá TO), vrtulí, kroužků, pryžových a polyetylenových podložek (dodá TO), nové středové kolejnice tv.S49 (4*9m dodá TO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.č.2 - demontáž výhybky na úložišti pražce ocelové - montáž výhybky (užité dodá TO) na úložišti, 100% pražce nové výhybkové dřevěné (dodá TO) včetně nových kompletů ŽS4 (dodá TO), vrtulí, kroužků, pryžových a polyetylenových podložek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úpravu směrového a výškového uspořádání výhybky metodou přesnou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snížení kolejového lože pod patou kolejnice ve výhybc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stabilizace kolejového lože ve výhybc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dělení kolejnic řezáním nebo rozbroušením tv. S49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vary termitové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umožnění volné dilatace, svaření do BK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navaření srdcovky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ýměna LISŮ tv. S49 (2*3,60m KV č. 2-1.SK 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základní reprofilace výhybky (v.č.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zřízení zádržné opěrky jazyka i opornic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ýměna VP svorníků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– montáž hákového závěru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rtání kolejnic otvor průměr do 10 mm (KV č.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ýměna hektometrovníku (22,100-22,200) kilometrovníku (22,000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ýměna námezníků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– montáž ukolejnění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PZN1 (v.č.3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příplatek za kompletaci ŽS4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Cs/>
          <w:sz w:val="22"/>
        </w:rPr>
      </w:pPr>
      <w:r>
        <w:rPr>
          <w:b/>
          <w:iCs/>
          <w:sz w:val="22"/>
        </w:rPr>
        <w:t xml:space="preserve">V žst. Zbraslavice na v.č.3 (T 6°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vyjmutí a snesení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výhybky na uložišti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přijde nahradit kolejovým polem 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Cs/>
          <w:sz w:val="22"/>
        </w:rPr>
      </w:pPr>
      <w:r>
        <w:rPr>
          <w:b/>
          <w:iCs/>
          <w:sz w:val="22"/>
        </w:rPr>
        <w:t xml:space="preserve">V žst. Zbraslavice na v.č.4,5 (S49 1:9-190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vyjmutí a snesení – vložení výhybky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ýměna kolejového lože výhybky se snesením KR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doplnění kolejového lože kamenivem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emontáž - montáž výhybky na úložišti, 100% pražce nové výhybkové dřevěné (dodá TO) včetně nových kompletů ŽS4 (dodá TO), vrtulí, kroužků, pryžových a polyetylenových podložek (dodá TO), nové středové kolejnice tv.S49 (2*4*12m 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ZV č.5 p.č.01-02 - výměna pražců za nové dřevěné příčné nevystrojené (4ks dodá TO) včetně nových kompletů ŽS4 (dodá TO), vrtulí, kroužků, pryžových a polyethylenových podložek (dodá TO), včetně výměny K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ZV č.5 - výměna pražců za užité betonové vystrojené SB8 (10ks dodá TO), včetně kompletů ŽS4 (dodá TO), pryžových podložek (dodá TO), včetně výměny K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ZV č.5 - výměna nové kolejnice tv. 49 E1 10m*2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KV č.5 p.č.56-58 - výměna pražců za nové výhybkové dřevěné (dodá TO) včetně nových kompletů ŽS4 (dodá TO), vrtulí, kroužků, pryžových a polyethylenových podložek (dodá TO), včetně výměny K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KV č.4 p.č.56 - výměna pražce za nové výhybkové dřevěné (dodá TO) včetně nových kompletů ŽS4 (dodá TO), vrtulí, kroužků, pryžových a polyetylenových podložek (dodá TO), včetně výměny K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úpravu směrového a výškového uspořádání výhybky metodou přesnou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snížení kolejového lože pod patou kolejnice ve výhybc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stabilizace kolejového lože ve výhybc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dělení kolejnic řezáním nebo rozbroušením tv. S49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vary termitové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umožnění volné dilatace, svaření do BK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ýměna LISŮ tv. S49 (2*3,60m KV č.5-3.SK; 2*3,60m KV č.4-2.SK; 2*4m ZV č.5 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navaření srdcovky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zřízení zádržné opěrky jazyka i opornic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ýměna VP svorníků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– montáž hákového závěru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rtání kolejnic otvor průměr do 10 mm (ZV č.5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  <w:u w:val="single"/>
        </w:rPr>
      </w:pPr>
      <w:r>
        <w:rPr>
          <w:b/>
          <w:iCs/>
          <w:color w:val="FF0000"/>
          <w:sz w:val="22"/>
          <w:u w:val="single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V žst. Zbraslavice v SK č.1 (nové kolejnicové pásy tv. 49 E1 délky 120m, nové pražce vystrojené bezpodkladnicové upevnění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úprava a oprava povrchu stezky (mezi 3-1.SK a mezi 1-2.SK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oplnění stezky štěrkodrtí (mezi 3-1.SK a mezi 1-2.SK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ýměna KL včetně lavičky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doplnění kolejového lože kamenivem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demontáž kolejového roštu v os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montáž kolejového roštu v ose pražce nové vystrojené betonové bezpodkladnicové upevnění (dodá firma), včetně kompletů ŽS4, kolejnicové pásy tv. 49 E1 délky 120m (dodá firma). 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KV č.2 - 1.SK výměna pražců za nové dřevěné příčné vystrojené (7ks dodá TO) včetně nových kompletů ŽS4 (dodá TO) a pryžových podložek (dodá TO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KV č.2 – 1.SK výměna LISŮ (3,60m *2 dodá TO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KV č.4 - 1.SK výměna pražců za nové dřevěné příčné vystrojené (7ks dodá TO) včetně nových kompletů ŽS4 (dodá TO) a pryžových podložek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úprava GPK směrového a výškového uspořádání koleje metoda přesná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tabilizace kolejového lož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snížení kolejového lož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ělení kolejnic řezáním nebo rozbroušením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dělení kolejnic kyslíkem tv. S49 nebo T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svary odtavovací stykové tv. S49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vary termitové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osažení dovolené upínací teploty v BK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umožnění volné dilatace, svaření do BK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nástupiště</w:t>
      </w:r>
      <w:r>
        <w:rPr/>
        <w:t xml:space="preserve"> </w:t>
      </w:r>
      <w:r>
        <w:rPr>
          <w:iCs/>
          <w:sz w:val="22"/>
        </w:rPr>
        <w:t>úrovňové sypaného v celé šíři (mezi 3-1.SK - 125m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nástupiště úrovňového Tischer oboustranné 125m (mezi 3-1.SK) nové nástupištní díly, povrch nástupiště z asfaltu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emontáž (1,5m) - montáž nové přejezdové konstrukce (1,5m přechod) se silničním panelem část vnitřní podle vzorového listu - nový panel (S49), přijde podsypat kamennou drtí po celé délce konstrukce, nové náběhové klíny, zřízení ochranné vrstvy z geotextílie pod pan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– montáž počítače náprav PZN 1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</w:rPr>
        <w:t xml:space="preserve">V žst. Zbraslavice v SK č.2  (nové kolejnicové pásy tv. 49 E1 délky 120m, nové pražce vystrojené bezpodkladnicové upevnění) </w:t>
      </w:r>
      <w:r>
        <w:rPr>
          <w:iCs/>
          <w:sz w:val="22"/>
        </w:rPr>
        <w:t>zhotovitel provede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výměna KL včetně lavičky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doplnění kolejového lože kamenivem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demontáž kolejového roštu v os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montáž kolejového roštu v ose pražce nové vystrojené betonové bezpodkladnicové upěvnění, včetně kompletů ŽS4, kolejnicové pásy tv. 49 E1 délky 120m (dodá firma).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KV č.2 - 2.SK výměna pražců za nové dřevěné příčné vystrojené (7ks dodá TO) včetně nových kompletů ŽS4 (dodá TO) a pryžových podložek (dodá TO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KV č.4 - 2.SK výměna pražců za nové dřevěné příčné vystrojené (7ks dodá TO) včetně nových kompletů ŽS4 (dodá TO) a pryžových podložek (dodá TO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KV č.4 – 2.SK výměna LISŮ (3,60m*2 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úprava GPK směrového a výškového uspořádání koleje metoda přesná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tabilizace kolejového lož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snížení kolejového lož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ělení kolejnic řezáním nebo rozbroušením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dělení kolejnic kyslíkem tv. S49 nebo T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svary odtavovací stykové tv. S49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vary termitové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emontáž nástupiště</w:t>
      </w:r>
      <w:r>
        <w:rPr/>
        <w:t xml:space="preserve"> </w:t>
      </w:r>
      <w:r>
        <w:rPr>
          <w:iCs/>
          <w:sz w:val="22"/>
        </w:rPr>
        <w:t>úrovňové sypaného v celé šíři (mezi 1-2.SK - 95m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nástupiště úrovňového Tischer oboustranné 95m (mezi 1-2.SK) nové nástupištní díly, povrch nástupiště z asfaltu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osažení dovolené upínací teploty v BK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umožnění volné dilatace, svaření do BK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– montáž počítače náprav PZN 1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</w:rPr>
        <w:t>V žst Zbraslavice v SK č.3. (nové kolejnicové pásy tv. 49 E1 délky 120m, nové pražce vystrojené bezpodkladnicové upevnění)</w:t>
      </w:r>
      <w:r>
        <w:rPr>
          <w:iCs/>
          <w:sz w:val="22"/>
        </w:rPr>
        <w:t xml:space="preserve"> 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úprava a oprava povrchu stezky (Lp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oplnění stezky štěrkodrtí (Lp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ýměna KL včetně lavičky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doplnění kolejového lože kamenivem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kolejového roštu v os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odstranění nánosu nad horní plochou pražc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montáž kolejového roštu v ose pražce nové vystrojené betonové bezpodkladnicové upevnění, včetně kompletů ŽS4, kolejnicové pásy tv. 49 E1 délky 120m (dodá firma). 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ojedinělá výměna pražců (pod výkolejku) za nové dřevěné příčné nevystrojené (2ks dodá TO) včetně nových kompletů ŽS4 (dodá TO), včetně nových, šroubů, matic, vrtulí, kroužků a pryžových podložek (dodá TO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KV č.1 - 3.SK výměna pražců za nové dřevěné příčné vystrojené (8ks dodá TO) včetně nových kompletů ŽS4 (dodá TO) a pryžových podložek (dodá TO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KV č.5 – 3.SK výměna LISŮ (3,60m*2 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úprava GPK směrového a výškového uspořádání koleje metoda přesná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tabilizace kolejového lož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snížení kolejového lož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ělení kolejnic řezáním nebo rozbroušením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dělení kolejnic kyslíkem tv. S49 nebo T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vary odtavovací stykové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vary termitové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dosažení dovolené upínací teploty v BK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 xml:space="preserve">umožnění volné dilatace, svaření do BK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– montáž výkolejky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(1,5+1,5+1,5m) - montáž nové přejezdové konstrukce (1,5+1,5m přechod) se silničním panelem část vnitřní podle vzorového listu - nový panel (S49) přijde podsypat kamennou drtí po celé délce konstrukce, nové náběhové klíny, zřízení ochranné vrstvy z geotextílie pod pan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– montáž počítače náprav PZN 1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těžení zeminy Lp - podél 3.SK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  <w:u w:val="single"/>
        </w:rPr>
      </w:pPr>
      <w:r>
        <w:rPr>
          <w:b/>
          <w:iCs/>
          <w:color w:val="FF0000"/>
          <w:sz w:val="22"/>
          <w:u w:val="single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sz w:val="22"/>
        </w:rPr>
      </w:pPr>
      <w:r>
        <w:rPr>
          <w:b/>
          <w:iCs/>
          <w:sz w:val="22"/>
        </w:rPr>
        <w:t xml:space="preserve">V žst. Zbraslavice kusá kolej 3a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 xml:space="preserve">demontáž KR v ose pražce dřevěné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ělení kolejnic kyslíkem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úprava vrstvy KL po snesení kolejového roštu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– montáž počítače náprav PZN 1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těžení zeminy Lp (podél 3a.SK-v.č.3)</w:t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 xml:space="preserve">SO 03 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Cs/>
          <w:sz w:val="22"/>
        </w:rPr>
      </w:pPr>
      <w:r>
        <w:rPr>
          <w:b/>
          <w:iCs/>
          <w:sz w:val="22"/>
        </w:rPr>
        <w:t xml:space="preserve">Oprava trati v úseku Zbraslavice - Želivec v km 22,256 - 32,050 (mimo P5999; P6000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ysečení travního porostu a vyřezání křovin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vahování zemního tělesa – urovnání výzisku ze SČ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ouvislé čištění KL (s vynecháním přejezdu P5999; P6000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úprava banketů (Lp v km 22,256-22,300; 22,350-22,430; 22,510-22,800; 23,000-23,280; 23,600-23,800; 24,970-25,200; 26,100-26,500; 26,600-27,000; 27,180-27,200; 27,350-27,530; 29,000-30,100; 30,250-31,270; 31,320-32,050; Pp v km22,256-22,800; 23,000-24,550; 24,970-25,100; 26,100-26,200; 26,600-27,100; 27,180-27,530; 29,600-29,700; 29,800-29,900; 30,250-30,550; 30,950-31,270; 31,320-31,400; 31,550-31650; Lp+Pp v km 24,680-24,850; 25,300-25450; 25,600-25,850; 27,750-28,090; 28,330-28,450; 28,800-28,950)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čištění příkopů (Lp v km 22,300-22,350; 22,430-22,510; 23,280-23,600; 23,800-24,680; 25,200-25,300; 26,500-26,600; 27,000-27,180; 27,200-27,350; 28,950-29,000; 30,100-30,250; Pp v km 24,550-24,680; 25,100-25,300; 26,200-26,600; 27,100-27,180; 28,950-29,600; 29,700-29,800; 29,900-30,250; 30,550-30,950; 31,400-31,550; 31,650-32,050; Lp+Pp v km 22,800-23,000; 24,850-24,970; 25,450-25,600; 25,850-26,100; 27,530-27,750; 28,090-28,330; 28,450-28,800; 31,270-31,320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emontáž kolejového roštu v ose pražce dřevěné (v km 22,256-22,465; 22,495-23,040; 24,170-24,650; 26,175-27,180; 27,555-27,925; 28,025-29,000; 29,200-29,545; 30,245-30,590; 30,895-31,400; 31,445-32,000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kolejového roštu v ose pražce betonové (v km 22,465-22,495; 23,040-24,170; 24,650-26,175; 27,180-27,555; 27,925-28,025; 29,000-29,200; 29,545-30,245; 30,590-30,895; 31,400-31,445; 32,000-32,050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montáž kolejového roštu v ose nové pražce betonové vystrojené bezpodkladnicové upevnění (dodá firma v přejezdových konstrukcích s antikorozní úpravou), v obloucích s úpravou rozšíření rozchodu (dodá firma), nové kolejnicové 120m pásy tv. 49 E1 (163 ks dodá firma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FF0000"/>
          <w:sz w:val="22"/>
        </w:rPr>
      </w:pPr>
      <w:r>
        <w:rPr>
          <w:iCs/>
          <w:sz w:val="22"/>
        </w:rPr>
        <w:t>montáž nové pražcové kotvy (dodá firma - mimo přejezdy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ělení kolejnic kyslíkem tv. S49 nebo T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ělení kolejnic řezáním nebo rozbroušením tv. S49 nebo T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vary termitové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odtavovací stykové svařování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osažení dovolené upínací teploty v BK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umožnění volné dilatace, svaření do BK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úprava GPK směrového a výškového uspořádání koleje metoda přesná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stabilizace kolejového lož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snížení kolejového lože pod patou kolejnic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oplnění kolejového lože kamenivem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nástupiště úrovňového jednostranného Tischer včetně podložek (55m zast. Hodkov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nástupiště úrovňového Tischer (55m zast. Hodkov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emontáž-montáž zámková dlažba u přístřešku (zast. Hodkov)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</w:rPr>
        <w:t xml:space="preserve">přístupová cesta k zast. Hodkov – odtěžení zeminy, úprava povrchu a doplnění asfaltové drtě (28m)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nástupiště úrovňového sypaného v celé šíři (zast. Želivec – délky 60m)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</w:rPr>
        <w:t>montáž nástupiště úrovňové Sudop nové konzolové desky K 145 bez vodící linie, nové tvárnice Tischer, nové podložky pod tvárnici Tischer a nové výplňové desky D3 (zast. Želivec 60m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přístupová cesta k zast. Želivec – odtěžení zeminy, úprava povrchu a doplnění asfaltové drtě (13m) doplnění před přístřeškem (3*5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Sudop (K150) - montáž nástupiště úrovňové Sudop nové konzolové desky K 145Z bez vodící linie, nové výplňové desky D3, podložka pod tvárnici a tvárnice Tischer (zast. Hodkov – zastávka 69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– montáž počítače náprav PZN 1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– montáž ukolejnění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ýměna výstroje dráhy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 xml:space="preserve">staničení výměna kilometrovníku (v km 23,000-32,000) a hektometrovníku (v km 22,300-31,900) 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Přejezd P5997 v km 22,298 (kolejnicové pásy tv. 49 E1, pražce vystrojené bezpodkladnicové upevnění s úpravou rozšíření rozchodu „15“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demontáž přejezdové konstrukce se silničními panely část vnitřní (3m)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</w:rPr>
        <w:t>montáž přejezdové konstrukce (6m) se silničními panely část vnitřní podle vzorového listu – nový panel ŽPP1 (2ks), panely přijdou podsypat kamennou drtí a zajistí se proti pohybu vložením asfaltu mezi kolejnici a panel po celé délce konstrukce, nové náběhové klíny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těžení zeminy povrch cesty a doplnění asfaltovou drtí (od hlavy kolejnice Lp 3m + Pp 3m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Na přejezdu P5999 v km 22,500 a P6000 v km 23,687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tyto přejezdy se přeskakují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Na přejezdu P6002 v km 25,198 (kolejnicové pásy tv. 49 E1, pražce vystrojené bezpodkladnicové upevnění) </w:t>
      </w:r>
      <w:r>
        <w:rPr>
          <w:iCs/>
          <w:sz w:val="22"/>
        </w:rPr>
        <w:t xml:space="preserve">zhotovitel proved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přejezdové konstrukce se silničními panely část vnitřní a vnější (6m)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</w:rPr>
        <w:t>montáž přejezdové konstrukce (6m) se silničními panely část vnitřní podle vzorového listu – nové panely ŽPP1 (2ks), panely přijdou podsypat kamennou drtí a zajistí se proti pohybu vložením asfaltu mezi kolejnici a panel po celé délce konstrukce, nové náběhové klíny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těžení zeminy povrch cesty a doplnění asfaltovou drtí (od hlavy kolejnice Lp 4m + Pp 4m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Na přejezdu P6003 v km 25,974 (kolejnicové pásy tv. 49 E1, pražce vystrojené bezpodkladnicové upevnění) </w:t>
      </w:r>
      <w:r>
        <w:rPr>
          <w:iCs/>
          <w:sz w:val="22"/>
        </w:rPr>
        <w:t xml:space="preserve">zhotovitel provede 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přejezdové konstrukce (6m) se silničními panely část vnitřní podle vzorového listu – původní panely ŽPP1(2ks), panely přijdou podsypat kamennou drtí a zajistí se proti pohybu vložením asfaltu mezi kolejnici a panel po celé délce konstrukce, nové náběhové klíny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těžení zeminy povrch cesty a doplnění asfaltovou drtí (od hlavy kolejnice Lp 2m + Pp 2m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Na přejezdu P6004 v km 26,322 (kolejnicové pásy tv. 49 E1, pražce vystrojené bezpodkladnicové upevnění) </w:t>
      </w:r>
      <w:r>
        <w:rPr>
          <w:iCs/>
          <w:sz w:val="22"/>
        </w:rPr>
        <w:t xml:space="preserve">zhotovitel provede 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přejezdové konstrukce (6m) se silničními panely část vnitřní podle vzorového listu – původní panely ŽPP1(2ks), panely přijdou podsypat kamennou drtí a zajistí se proti pohybu vložením asfaltu mezi kolejnici a panel po celé délce konstrukce, nové náběhové klíny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těžení zeminy povrch cesty a doplnění asfaltovou drtí (od hlavy kolejnice Lp 3m + Pp 3m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Cs/>
          <w:sz w:val="22"/>
        </w:rPr>
      </w:pPr>
      <w:r>
        <w:rPr>
          <w:b/>
          <w:iCs/>
          <w:sz w:val="22"/>
        </w:rPr>
        <w:t xml:space="preserve">Přejezd P6005 v km 26,799 (kolejnicové pásy tv. 49 E1, pražce vystrojené bezpodkladnicové upevnění) </w:t>
      </w:r>
      <w:r>
        <w:rPr>
          <w:iCs/>
          <w:sz w:val="22"/>
        </w:rPr>
        <w:t>zhotovitel provede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</w:rPr>
        <w:t>dělení AB komunikace řezáním do hloubky 20 cm délky (Lp+Pp - 5m*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odstranění AB komunikace odtěžením (Lp 2m+mezi 1,3m+Pp 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ochranné kolejnice (7,1m*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montáž nové celopryžové přejezdové konstrukce silně zatížené část vnější a vnitřní podle vzorového listu včetně závěrných zídek a pojistek proti posuvu a základových betonů (8,4m)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zřízení konstrukce vozovky asfaltobetonové dle vzorového listu Ž těžké (od hlavy kolejnice Lp 2m*5 + Pp 3,4m*5)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těžení zeminy (odvodňovací žlab)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zřízení štěrbinového žlabu 6m (Lp 2m od hlavy kolejnice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  <w:u w:val="single"/>
        </w:rPr>
      </w:pPr>
      <w:r>
        <w:rPr>
          <w:b/>
          <w:iCs/>
          <w:color w:val="FF0000"/>
          <w:sz w:val="22"/>
          <w:u w:val="single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Na přejezdu P6006 v km 27,505 (kolejnicové pásy tv. 49 E1, pražce vystrojené bezpodkladnicové upevnění) </w:t>
      </w:r>
      <w:r>
        <w:rPr>
          <w:iCs/>
          <w:sz w:val="22"/>
        </w:rPr>
        <w:t xml:space="preserve">zhotovitel proved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demontáž přejezdové konstrukce se silničními panely část vnitřní a vnější (6m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přejezdové konstrukce (6m) se silničními panely část vnitřní podle vzorového listu – původní panely ŽPP1(2ks), panely přijdou podsypat kamennou drtí a zajistí se proti pohybu vložením asfaltu mezi kolejnici a panel po celé délce konstrukce, nové náběhové klíny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těžení zeminy (odvodňovací žlab)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zřízení prahové vpusti 4,5m (Lp 3m od hlavy kolejnice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těžení zeminy povrch cesty a doplnění asfaltovou drtí (od hlavy kolejnice Lp 3m + Pp 3m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Přejezd P6007 v km 28,328 (kolejnicové pásy tv. 49 E1, pražce vystrojené bezpodkladnicové upevnění s úpravou rozšíření rozchodu „15“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demontáž přejezdové konstrukce se silničními panely část vnitřní a vnější (6m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přejezdové konstrukce (6m) se silničními panely část vnitřní podle vzorového listu – původní panely ŽPP1(2ks), panely přijdou podsypat kamennou drtí a zajistí se proti pohybu vložením asfaltu mezi kolejnici a panel po celé délce konstrukce, nové náběhové klíny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těžení zeminy povrch cesty a doplnění asfaltovou drtí (od hlavy kolejnice Lp 4m + Pp 4m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  <w:u w:val="single"/>
        </w:rPr>
      </w:pPr>
      <w:r>
        <w:rPr>
          <w:b/>
          <w:iCs/>
          <w:color w:val="FF0000"/>
          <w:sz w:val="22"/>
          <w:u w:val="single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Přejezd P6008 v km 28,941 (kolejnicové pásy tv. 49 E1, pražce vystrojené bezpodkladnicové upevnění s úpravou rozšíření rozchodu „10“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demontáž přejezdové konstrukce se silničními panely část vnitřní (3m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přejezdové konstrukce (6m) se silničními panely část vnitřní podle vzorového listu – původní panely ŽPP1(2ks), panely přijdou podsypat kamennou drtí a zajistí se proti pohybu vložením asfaltu mezi kolejnici a panel po celé délce konstrukce, nové náběhové klíny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těžení zeminy povrch cesty a doplnění asfaltovou drtí (od hlavy kolejnice Lp 3m + Pp 3m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  <w:u w:val="single"/>
        </w:rPr>
      </w:pPr>
      <w:r>
        <w:rPr>
          <w:b/>
          <w:iCs/>
          <w:color w:val="FF0000"/>
          <w:sz w:val="22"/>
          <w:u w:val="single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  <w:u w:val="single"/>
        </w:rPr>
      </w:pPr>
      <w:r>
        <w:rPr>
          <w:b/>
          <w:iCs/>
          <w:color w:val="FF0000"/>
          <w:sz w:val="22"/>
          <w:u w:val="single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Přejezd P6009 v km 29,233 (kolejnicové pásy tv. 49 E1, pražce vystrojené bezpodkladnicové upevnění) </w:t>
      </w:r>
      <w:r>
        <w:rPr>
          <w:iCs/>
          <w:sz w:val="22"/>
        </w:rPr>
        <w:t>zhotovitel provede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přejezdové konstrukce (6m) se silničními panely část vnitřní podle vzorového listu – původní panely ŽPP1(2ks), panely přijdou podsypat kamennou drtí a zajistí se proti pohybu vložením asfaltu mezi kolejnici a panel po celé délce konstrukce, nové náběhové klíny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těžení zeminy povrch cesty a doplnění asfaltovou drtí (od hlavy kolejnice Lp 2m + Pp 2m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Cs/>
          <w:sz w:val="22"/>
        </w:rPr>
      </w:pPr>
      <w:r>
        <w:rPr>
          <w:b/>
          <w:iCs/>
          <w:sz w:val="22"/>
        </w:rPr>
        <w:t xml:space="preserve">Přejezd P6010 v km 29,555 (kolejnicové pásy tv. 49 E1, pražce vystrojené bezpodkladnicové upevnění) </w:t>
      </w:r>
      <w:r>
        <w:rPr>
          <w:iCs/>
          <w:sz w:val="22"/>
        </w:rPr>
        <w:t>zhotovitel provede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přejezdové konstrukce (6m) se silničními panely část vnitřní podle vzorového listu – původní panely ŽPP1(2ks), panely přijdou podsypat kamennou drtí a zajistí se proti pohybu vložením asfaltu mezi kolejnici a panel po celé délce konstrukce, nové náběhové klíny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těžení zeminy povrch cesty a doplnění asfaltovou drtí (od hlavy kolejnice Lp 2m + Pp 2m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Cs/>
          <w:sz w:val="22"/>
        </w:rPr>
      </w:pPr>
      <w:r>
        <w:rPr>
          <w:b/>
          <w:iCs/>
          <w:sz w:val="22"/>
        </w:rPr>
        <w:t xml:space="preserve">Přejezd P6011 v km 30,481 (kolejnicové pásy tv. 49 E1, pražce vystrojené bezpodkladnicové upevnění s úpravou rozšíření rozchodu „10“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demontáž přejezdové konstrukce se silničními panely část vnitřní a vnější (3m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přejezdové konstrukce (6m) se silničními panely část vnitřní podle vzorového listu – původní panely ŽPP1(2ks), panely přijdou podsypat kamennou drtí a zajistí se proti pohybu vložením asfaltu mezi kolejnici a panel po celé délce konstrukce, nové náběhové klíny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těžení zeminy povrch cesty a doplnění asfaltovou drtí (od hlavy kolejnice Lp 2m + Pp 2m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Přejezd P6012 v km 31,369 (kolejnicové pásy tv. 49 E1, pražce vystrojené bezpodkladnicové upevnění s úpravou rozšíření rozchodu „12,5“) </w:t>
      </w:r>
      <w:r>
        <w:rPr>
          <w:iCs/>
          <w:sz w:val="22"/>
        </w:rPr>
        <w:t>zhotovitel provede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dělení AB komunikace řezáním do hloubky 20 cm délky (Lp+Pp 6m*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odstranění AB komunikace odtěžením (Lp 4m+mezi 1,3m+Pp 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ochranné kolejnice (7m*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montáž nové celopryžové přejezdové konstrukce silně zatížené část vnější a vnitřní podle vzorového listu včetně závěrných zídek a pojistek proti posuvu a základových betonů (8,4m)</w:t>
      </w:r>
    </w:p>
    <w:p>
      <w:pPr>
        <w:pStyle w:val="Normal"/>
        <w:numPr>
          <w:ilvl w:val="0"/>
          <w:numId w:val="3"/>
        </w:numPr>
        <w:ind w:left="780" w:hanging="360"/>
        <w:rPr/>
      </w:pPr>
      <w:r>
        <w:rPr>
          <w:iCs/>
          <w:sz w:val="22"/>
        </w:rPr>
        <w:t>zřízení konstrukce vozovky asfaltobetonové dle vzorového listu Ž těžké (od hlavy kolejnice Lp 4m*6 + Pp 4m*6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SO 04</w:t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eprava mechanizace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SO 05</w:t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VON</w:t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Ostatní </w:t>
      </w:r>
    </w:p>
    <w:p>
      <w:pPr>
        <w:pStyle w:val="Normal"/>
        <w:keepNext w:val="false"/>
        <w:spacing w:lineRule="auto" w:line="276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>Výzisk ze SČ a výměny kolejového lože, čištění příkopů, výzisk z těžení (SO 01 20%, SO 02 100%, SO 03 20%) a plastové součásti budou odvezeny a uloženy na skládku. Veškerý kovový odpad předá zhotovitel zástupci TO Kutná Hora. Vyzískaný asfalt bude odvezen a uložen k recyklaci.</w:t>
      </w:r>
    </w:p>
    <w:p>
      <w:pPr>
        <w:pStyle w:val="Normal"/>
        <w:keepNext w:val="false"/>
        <w:spacing w:lineRule="auto" w:line="276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>Zhotovitel zajistí uzavírku přejezdu a osazení objízdné trasy P5987; P5989; P5990; P5991; P5992; P5993; P5994; P5995; P5996; P5997; P5999; P6000; P6002; P6003; P6004; P6005; P6006; P6007; P6008; P6009; P6010; P6011; P6012.</w:t>
      </w:r>
    </w:p>
    <w:p>
      <w:pPr>
        <w:pStyle w:val="Normal"/>
        <w:keepNext w:val="false"/>
        <w:spacing w:lineRule="auto" w:line="276" w:before="0" w:after="0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false"/>
        <w:spacing w:lineRule="auto" w:line="276" w:before="0" w:after="0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4.   Technický dozor geometrického a polohového určení osy koleje:</w:t>
      </w:r>
    </w:p>
    <w:p>
      <w:pPr>
        <w:pStyle w:val="Normal"/>
        <w:keepNext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Ing. Majzlík Vladimír, pracovník SŽG Praha</w:t>
      </w:r>
      <w:r>
        <w:rPr>
          <w:rFonts w:eastAsia="Wingdings" w:cs="Wingdings" w:ascii="Wingdings" w:hAnsi="Wingdings"/>
        </w:rPr>
        <w:t></w:t>
      </w:r>
      <w:r>
        <w:rPr>
          <w:sz w:val="22"/>
          <w:szCs w:val="22"/>
        </w:rPr>
        <w:t xml:space="preserve">:+420 728 361 005, e-mail: </w:t>
      </w:r>
      <w:r>
        <w:rPr>
          <w:sz w:val="22"/>
          <w:szCs w:val="22"/>
          <w:u w:val="single"/>
        </w:rPr>
        <w:t>Majzlik@spravazeleznic.cz</w:t>
      </w:r>
    </w:p>
    <w:p>
      <w:pPr>
        <w:pStyle w:val="Normal"/>
        <w:keepNext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/>
      </w:pPr>
      <w:r>
        <w:rPr>
          <w:sz w:val="22"/>
          <w:szCs w:val="22"/>
        </w:rPr>
        <w:t>Zhotovitel si vyžádá u Ing. Majzlíka projekt PPK a mapový podklad z archivu Správy železnic, státní organizace a Projekt průjezdné osy koleje, jenž je závazný.</w:t>
      </w:r>
    </w:p>
    <w:p>
      <w:pPr>
        <w:pStyle w:val="Normal"/>
        <w:keepNext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hotovitel při narušení nebo poškození bodového pole nebo zajišťovacích značek kontaktuje SŽG Praha – Ing. Majzlík Vladimír </w:t>
      </w:r>
      <w:r>
        <w:rPr>
          <w:rFonts w:eastAsia="Wingdings" w:cs="Wingdings" w:ascii="Wingdings" w:hAnsi="Wingdings"/>
        </w:rPr>
        <w:t></w:t>
      </w:r>
      <w:r>
        <w:rPr/>
        <w:t xml:space="preserve">: </w:t>
      </w:r>
      <w:r>
        <w:rPr>
          <w:sz w:val="22"/>
          <w:szCs w:val="22"/>
        </w:rPr>
        <w:t>+420 728 361 005</w:t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sz w:val="22"/>
          <w:u w:val="single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keepNext w:val="false"/>
        <w:widowControl w:val="false"/>
        <w:spacing w:lineRule="auto" w:line="276" w:before="120" w:after="60"/>
        <w:ind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Soupis dodávek materiálu:</w:t>
      </w:r>
    </w:p>
    <w:p>
      <w:pPr>
        <w:pStyle w:val="Normal"/>
        <w:keepNext w:val="false"/>
        <w:widowControl w:val="false"/>
        <w:spacing w:lineRule="auto" w:line="276" w:before="60" w:after="60"/>
        <w:rPr>
          <w:sz w:val="22"/>
        </w:rPr>
      </w:pPr>
      <w:r>
        <w:rPr>
          <w:sz w:val="22"/>
        </w:rPr>
        <w:t>Materiál a jeho soupis je uveden v příloze „Položkový soupis prací s výkazem výměr “.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ožadavek na využití délky výlukového času: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color w:val="FF0000"/>
          <w:sz w:val="22"/>
          <w:szCs w:val="22"/>
        </w:rPr>
      </w:pPr>
      <w:r>
        <w:rPr>
          <w:sz w:val="22"/>
          <w:szCs w:val="22"/>
        </w:rPr>
        <w:t>Opravné práce této zakázky vyžadují vyloučení provozu a budou prováděny ve výluce traťových kolejí. Výluky zajistí Správa tratí Praha východ. Výluky jsou zařazeny do plánu výluk na měsíc duben - červen: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sz w:val="22"/>
          <w:szCs w:val="22"/>
        </w:rPr>
        <w:t xml:space="preserve">01.04 - 18.06.2023  (79 dní) 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Výše uvedené termíny výluk jsou předběžné. 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žadavek na vytyčení sítí technické infrastruktury: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V oblasti staveniště jsou vedena podzemní kabelová vedení. Vyjádření jednotlivých správců podzemních sítí a vytyčení podzemních sítí a jejich ochranu při realizaci zajistí zhotovitel.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120" w:after="60"/>
        <w:ind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ožadavky na splnění stavebních odchylek pro převzetí prací:</w:t>
      </w:r>
    </w:p>
    <w:p>
      <w:pPr>
        <w:pStyle w:val="Normal"/>
        <w:keepNext w:val="false"/>
        <w:widowControl w:val="false"/>
        <w:numPr>
          <w:ilvl w:val="0"/>
          <w:numId w:val="0"/>
        </w:numPr>
        <w:spacing w:lineRule="auto" w:line="276"/>
        <w:ind w:left="0" w:firstLine="709"/>
        <w:rPr>
          <w:sz w:val="22"/>
        </w:rPr>
      </w:pPr>
      <w:r>
        <w:rPr>
          <w:sz w:val="22"/>
        </w:rPr>
        <w:t>V souladu a dle ČSN 73 6360-2 a TPK 2000 v platné změně.</w:t>
      </w:r>
    </w:p>
    <w:p>
      <w:pPr>
        <w:pStyle w:val="Normal"/>
        <w:keepNext w:val="false"/>
        <w:spacing w:lineRule="auto" w:line="276" w:before="0" w:after="0"/>
        <w:ind w:hanging="0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624" w:top="1386" w:footer="28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center"/>
      <w:rPr>
        <w:sz w:val="22"/>
      </w:rPr>
    </w:pPr>
    <w:r>
      <w:rPr>
        <w:rStyle w:val="PageNumber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8895</wp:posOffset>
              </wp:positionH>
              <wp:positionV relativeFrom="paragraph">
                <wp:posOffset>63500</wp:posOffset>
              </wp:positionV>
              <wp:extent cx="617220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pt" to="482.1pt,5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sz w:val="20"/>
        <w:u w:val="single"/>
      </w:rPr>
      <w:t>Oprava trati v úseku Zruč nad Sázavou – Červené Janovice</w:t>
    </w:r>
  </w:p>
  <w:p>
    <w:pPr>
      <w:pStyle w:val="Header"/>
      <w:spacing w:before="0" w:after="0"/>
      <w:ind w:hanging="0"/>
      <w:jc w:val="center"/>
      <w:rPr>
        <w:sz w:val="20"/>
      </w:rPr>
    </w:pPr>
    <w:r>
      <w:rPr>
        <w:sz w:val="20"/>
      </w:rPr>
      <w:t>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b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before="60" w:after="0"/>
      <w:ind w:firstLine="709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851" w:leader="none"/>
      </w:tabs>
      <w:spacing w:before="24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851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1134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120" w:after="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sz w:val="28"/>
    </w:rPr>
  </w:style>
  <w:style w:type="character" w:styleId="WW8Num1z2">
    <w:name w:val="WW8Num1z2"/>
    <w:qFormat/>
    <w:rPr>
      <w:rFonts w:ascii="Arial" w:hAnsi="Arial" w:cs="Times New Roman"/>
      <w:b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  <w:sz w:val="22"/>
    </w:rPr>
  </w:style>
  <w:style w:type="character" w:styleId="ZhlavChar">
    <w:name w:val="Záhlaví Char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Times New Roman"/>
      <w:sz w:val="24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Hyperlink1">
    <w:name w:val="Hyperlink1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Times New Roman"/>
      <w:sz w:val="24"/>
    </w:rPr>
  </w:style>
  <w:style w:type="character" w:styleId="Zkladntextodsazen3Char">
    <w:name w:val="Základní text odsazený 3 Char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1">
    <w:name w:val="Základní text1"/>
    <w:qFormat/>
    <w:rPr>
      <w:rFonts w:ascii="Courier New" w:hAnsi="Courier New" w:cs="Courier New"/>
      <w:color w:val="000000"/>
      <w:spacing w:val="10"/>
      <w:w w:val="100"/>
      <w:position w:val="0"/>
      <w:sz w:val="24"/>
      <w:shd w:fill="FFFFFF" w:val="clear"/>
      <w:vertAlign w:val="baseline"/>
      <w:lang w:val="cs-CZ"/>
    </w:rPr>
  </w:style>
  <w:style w:type="character" w:styleId="NormlnIMPChar">
    <w:name w:val="Normální_IMP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keepNext w:val="false"/>
      <w:widowControl w:val="false"/>
      <w:suppressAutoHyphens w:val="true"/>
      <w:spacing w:before="0" w:after="120"/>
      <w:ind w:hanging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pacing w:before="60" w:after="120"/>
      <w:ind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851" w:hanging="567"/>
    </w:pPr>
    <w:rPr>
      <w:b/>
      <w:sz w:val="22"/>
      <w:lang w:val="en-US" w:eastAsia="en-US"/>
    </w:rPr>
  </w:style>
  <w:style w:type="paragraph" w:styleId="Contents4">
    <w:name w:val="TOC 4"/>
    <w:basedOn w:val="Normal"/>
    <w:next w:val="Normal"/>
    <w:pPr>
      <w:spacing w:before="60" w:after="60"/>
      <w:ind w:left="1418" w:hanging="851"/>
    </w:pPr>
    <w:rPr>
      <w:b/>
      <w:sz w:val="20"/>
      <w:lang w:val="en-US" w:eastAsia="en-US"/>
    </w:rPr>
  </w:style>
  <w:style w:type="paragraph" w:styleId="Contents5">
    <w:name w:val="TOC 5"/>
    <w:basedOn w:val="Normal"/>
    <w:next w:val="Normal"/>
    <w:pPr>
      <w:ind w:left="958" w:hanging="0"/>
    </w:pPr>
    <w:rPr>
      <w:i/>
      <w:sz w:val="18"/>
    </w:rPr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Odrazka">
    <w:name w:val="Odrazka"/>
    <w:basedOn w:val="Normal"/>
    <w:qFormat/>
    <w:pPr>
      <w:keepNext w:val="false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BodyText21">
    <w:name w:val="Body Text 21"/>
    <w:basedOn w:val="Normal"/>
    <w:qFormat/>
    <w:pPr/>
    <w:rPr/>
  </w:style>
  <w:style w:type="paragraph" w:styleId="BodyTextIndent21">
    <w:name w:val="Body Text Indent 21"/>
    <w:basedOn w:val="Normal"/>
    <w:qFormat/>
    <w:pPr/>
    <w:rPr>
      <w:color w:val="FF0000"/>
    </w:rPr>
  </w:style>
  <w:style w:type="paragraph" w:styleId="BodyTextIndent31">
    <w:name w:val="Body Text Indent 31"/>
    <w:basedOn w:val="Normal"/>
    <w:qFormat/>
    <w:pPr>
      <w:ind w:left="709" w:hanging="0"/>
    </w:pPr>
    <w:rPr/>
  </w:style>
  <w:style w:type="paragraph" w:styleId="Zn4u">
    <w:name w:val="zn4u"/>
    <w:basedOn w:val="Normal"/>
    <w:qFormat/>
    <w:pPr>
      <w:keepNext w:val="false"/>
      <w:spacing w:before="40" w:after="0"/>
      <w:ind w:left="397" w:hanging="397"/>
      <w:jc w:val="both"/>
    </w:pPr>
    <w:rPr>
      <w:rFonts w:ascii="Times New Roman" w:hAnsi="Times New Roman" w:cs="Times New Roman"/>
      <w:lang w:val="en-US" w:eastAsia="en-US"/>
    </w:rPr>
  </w:style>
  <w:style w:type="paragraph" w:styleId="Odrazka1">
    <w:name w:val="odrazka"/>
    <w:basedOn w:val="Normal"/>
    <w:qFormat/>
    <w:pPr>
      <w:keepNext w:val="false"/>
      <w:spacing w:before="0" w:after="0"/>
      <w:ind w:left="851" w:hanging="851"/>
    </w:pPr>
    <w:rPr>
      <w:rFonts w:ascii="Times New Roman" w:hAnsi="Times New Roman" w:cs="Times New Roman"/>
      <w:lang w:val="en-US" w:eastAsia="en-US"/>
    </w:rPr>
  </w:style>
  <w:style w:type="paragraph" w:styleId="Odrkaodsaz">
    <w:name w:val="odrážka-odsaz"/>
    <w:basedOn w:val="Zn4u"/>
    <w:qFormat/>
    <w:pPr>
      <w:spacing w:lineRule="exact" w:line="240" w:before="60" w:after="0"/>
      <w:ind w:left="851" w:hanging="397"/>
    </w:pPr>
    <w:rPr/>
  </w:style>
  <w:style w:type="paragraph" w:styleId="TextBodyIndent">
    <w:name w:val="Body Text Indent"/>
    <w:basedOn w:val="Normal"/>
    <w:pPr>
      <w:spacing w:before="240" w:after="0"/>
    </w:pPr>
    <w:rPr/>
  </w:style>
  <w:style w:type="paragraph" w:styleId="Zkladntextodsazen2">
    <w:name w:val="Základní text odsazený 2"/>
    <w:basedOn w:val="Normal"/>
    <w:qFormat/>
    <w:pPr>
      <w:ind w:left="2835" w:hanging="2835"/>
    </w:pPr>
    <w:rPr/>
  </w:style>
  <w:style w:type="paragraph" w:styleId="Zkladntextodsazen3">
    <w:name w:val="Základní text odsazený 3"/>
    <w:basedOn w:val="Normal"/>
    <w:qFormat/>
    <w:pPr>
      <w:spacing w:before="360" w:after="120"/>
      <w:ind w:left="851" w:hanging="851"/>
    </w:pPr>
    <w:rPr>
      <w:sz w:val="16"/>
      <w:szCs w:val="16"/>
    </w:rPr>
  </w:style>
  <w:style w:type="paragraph" w:styleId="NormlnIMP">
    <w:name w:val="Normální_IMP"/>
    <w:basedOn w:val="Normal"/>
    <w:qFormat/>
    <w:pPr>
      <w:keepNext w:val="false"/>
      <w:suppressAutoHyphens w:val="true"/>
      <w:overflowPunct w:val="false"/>
      <w:autoSpaceDE w:val="false"/>
      <w:spacing w:lineRule="auto" w:line="218" w:before="0" w:after="0"/>
      <w:ind w:hanging="0"/>
      <w:textAlignment w:val="baseline"/>
    </w:pPr>
    <w:rPr>
      <w:rFonts w:ascii="Times New Roman" w:hAnsi="Times New Roman" w:cs="Times New Roman"/>
      <w:sz w:val="20"/>
    </w:rPr>
  </w:style>
  <w:style w:type="paragraph" w:styleId="Bodytextindent2">
    <w:name w:val="bodytextindent2"/>
    <w:basedOn w:val="Normal"/>
    <w:qFormat/>
    <w:pPr>
      <w:keepNext w:val="false"/>
      <w:overflowPunct w:val="false"/>
      <w:autoSpaceDE w:val="false"/>
      <w:spacing w:before="0" w:after="120"/>
      <w:ind w:left="360" w:hanging="487"/>
      <w:jc w:val="both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Styl11bPrvndek1cm">
    <w:name w:val="Styl 11 b. První řádek:  1 cm"/>
    <w:basedOn w:val="Normal"/>
    <w:qFormat/>
    <w:pPr>
      <w:ind w:firstLine="567"/>
    </w:pPr>
    <w:rPr>
      <w:sz w:val="22"/>
    </w:rPr>
  </w:style>
  <w:style w:type="paragraph" w:styleId="Odstavecseseznamem">
    <w:name w:val="Odstavec se seznamem"/>
    <w:basedOn w:val="Normal"/>
    <w:qFormat/>
    <w:pPr>
      <w:keepNext w:val="false"/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Cs w:val="24"/>
    </w:rPr>
  </w:style>
  <w:style w:type="paragraph" w:styleId="Odstavecseseznamem1">
    <w:name w:val="Odstavec se seznamem1"/>
    <w:basedOn w:val="Normal"/>
    <w:qFormat/>
    <w:pPr>
      <w:keepNext w:val="false"/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29:00Z</dcterms:created>
  <dc:creator>Šubr Pavel</dc:creator>
  <dc:description/>
  <cp:keywords/>
  <dc:language>en-US</dc:language>
  <cp:lastModifiedBy>Hospodková Marcela</cp:lastModifiedBy>
  <cp:lastPrinted>2018-11-02T10:55:00Z</cp:lastPrinted>
  <dcterms:modified xsi:type="dcterms:W3CDTF">2023-01-19T11:33:00Z</dcterms:modified>
  <cp:revision>57</cp:revision>
  <dc:subject/>
  <dc:title>Z A D Á V A C Í   D O K U M E N T A C E</dc:title>
</cp:coreProperties>
</file>